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hire Consulting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hire Consulting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e Chapel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arnsley Hall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Worcestershir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61 0SZ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02 Octo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780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2 Octo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1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4-10-02T10:01:00Z</dcterms:modified>
  <cp:revision>2</cp:revision>
  <dc:subject/>
  <dc:title/>
</cp:coreProperties>
</file>