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O BE OPENED BY ADDRESSE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r Simon Cr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hire Consulting Limited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The Chapel,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Barnsley Hall Road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Bromsgrove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Worcester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B61 0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15 January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Philip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lf Administered Scheme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ree copy use of the report regarding the takeover of the pension sche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iginal deed of appointment and deed of amendment for your f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cheme invoice for settlement in accordance with that as a business. We have not charged for the amending deeds, only for the deed which updates the scheme ru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rust deed and rules to update the provisions of the sch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onfirm that the pension scheme returns had been submitted to HMRC and you should have received an e-mail copy of the submission no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regarding this report, please do not hesitate to get in tou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>
          <w:sz w:val="16"/>
          <w:szCs w:val="16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2240" w:h="2016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8:00Z</dcterms:created>
  <dc:creator>Gavin</dc:creator>
  <dc:description/>
  <cp:keywords/>
  <dc:language>en-US</dc:language>
  <cp:lastModifiedBy>Gavin</cp:lastModifiedBy>
  <cp:lastPrinted>2009-01-15T16:06:00Z</cp:lastPrinted>
  <dcterms:modified xsi:type="dcterms:W3CDTF">2009-01-15T16:16:00Z</dcterms:modified>
  <cp:revision>3</cp:revision>
  <dc:subject/>
  <dc:title>headed paper option 1</dc:title>
</cp:coreProperties>
</file>