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Investment Services Dep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 Life Assurance Society</w:t>
        <w:br/>
        <w:t>Skandia House</w:t>
        <w:br/>
      </w:r>
      <w:r>
        <w:rPr>
          <w:rFonts w:cs="Times New Roman" w:ascii="Times New Roman" w:hAnsi="Times New Roman"/>
        </w:rPr>
        <w:t>Portland Terrace</w:t>
        <w:br/>
        <w:t>Southampton</w:t>
        <w:br/>
        <w:t xml:space="preserve">SO14 7AY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7 November 2008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SCHEME NUMBER: EPP101180819 AND ALL ASSOCIATED POLIC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lease provide to us the information for each of the following tax years:-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06 April 2006 to 05 April 2007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6 April 2007 to 05 April 2008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value of the EPP for John Tierney – 101180819, the value of the EPP for Susan Tierney – 101180827 as at the dates given abov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pening balance of the Trustees bank account with Nat West as at 06 April and the closing balance as at 05 April in all three of the respective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ny contributions paid into any of the EPP’s between 06 April 2006 and 05 April 2007, which were not in respect of the loan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lso advise us of any other policies under the scheme name – Resolv Computers Pension Plan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an authority in relation to these request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7:00Z</dcterms:created>
  <dc:creator>Gavin</dc:creator>
  <dc:description/>
  <dc:language>en-US</dc:language>
  <cp:lastModifiedBy>Gavin</cp:lastModifiedBy>
  <cp:lastPrinted>2008-11-16T10:52:00Z</cp:lastPrinted>
  <dcterms:modified xsi:type="dcterms:W3CDTF">2008-11-17T16:07:00Z</dcterms:modified>
  <cp:revision>2</cp:revision>
  <dc:subject/>
  <dc:title>headed paper option 1</dc:title>
</cp:coreProperties>
</file>