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 xml:space="preserve">With regard to the SSAS going forward, our proposal is to carry out the consultancy, documentation and administration of your scheme as the pension practitioner. A copy of our fee menu for the annual administration cost is enclosed, this broadly amounts to £650 p.a. payable annually in advance. To takeover this scheme, the cost is the same however as we have had to obtain legal opinion from our pension lawyer on the master deed you will need to add £130.00 for their time to date. There will be no further costs arising in respect of the takeover. To proceed, you will need to sign and return the attached terms of business to me, in addition you will also need to sign the enclosed takeover letter, in order that I may obtain information regarding the scheme from Skandia. I attach our invoice for the takeover and annual administration cost of your Schem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 also enclose a Deed relating to our appointment of Pension Practitioner, you will both remain as the registered Administrator, but the functions as administrator will be carried out by ourselves as Practitioner. Kindly sign and return this document to me with the other paperwork.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 realise that you have your hands full with the sale of the business at this time, but I would be pleased to meet with you both to discuss your long term pension requirements once matter have settled down. By way of a background to us, pensionpractitioner.com aims to provide an excellent level of service at a competitive cost to SSAS clients. You can find out more about us by logging on to </w:t>
      </w:r>
      <w:r>
        <w:rPr>
          <w:rFonts w:eastAsia="Arial" w:cs="Arial" w:ascii="Arial" w:hAnsi="Arial"/>
          <w:color w:val="0000FF"/>
          <w:sz w:val="22"/>
          <w:szCs w:val="22"/>
          <w:u w:val="single"/>
        </w:rPr>
        <w:t>www.pensionpractitioner.com</w:t>
      </w:r>
      <w:r>
        <w:rPr>
          <w:rFonts w:eastAsia="Arial" w:cs="Arial" w:ascii="Arial" w:hAnsi="Arial"/>
          <w:sz w:val="22"/>
          <w:szCs w:val="22"/>
        </w:rPr>
        <w:t xml:space="preserve">. By way of my own background, I have worked as a pension practitioner for 15 years, I headed the SSAS consultancy division of Alliance Trust and was a Senior Pension Consultant for many years at Barnett Waddingham. I have worked with Nikki on a variety of pension projects for many years als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 trust that the enclosed is clear, should you have any questions you can reach me at the Office on Thursday all da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r sincere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Gavin McCloskey </w:t>
      </w:r>
    </w:p>
    <w:p>
      <w:pPr>
        <w:pStyle w:val="Normal"/>
        <w:rPr>
          <w:rFonts w:ascii="Arial" w:hAnsi="Arial" w:eastAsia="Arial" w:cs="Arial"/>
          <w:b/>
          <w:b/>
          <w:bCs/>
          <w:sz w:val="22"/>
          <w:szCs w:val="22"/>
        </w:rPr>
      </w:pPr>
      <w:r>
        <w:rPr>
          <w:rFonts w:eastAsia="Arial" w:cs="Arial" w:ascii="Arial" w:hAnsi="Arial"/>
          <w:b/>
          <w:bCs/>
          <w:sz w:val="22"/>
          <w:szCs w:val="22"/>
        </w:rPr>
        <w:t xml:space="preserve">For pension practitioner.com </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40:00Z</dcterms:created>
  <dc:creator>Unknown</dc:creator>
  <dc:description/>
  <dc:language>en-US</dc:language>
  <cp:lastModifiedBy/>
  <cp:revision>1</cp:revision>
  <dc:subject/>
  <dc:title/>
</cp:coreProperties>
</file>