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>Conway House</w:t>
        <w:br/>
        <w:t>The Fairway</w:t>
        <w:br/>
        <w:t>Worplesdon</w:t>
        <w:br/>
        <w:t>GU53 3QE</w:t>
      </w:r>
    </w:p>
    <w:p>
      <w:pPr>
        <w:pStyle w:val="Normal"/>
        <w:rPr/>
      </w:pPr>
      <w:r>
        <w:rPr/>
        <w:br/>
        <w:t xml:space="preserve">Investment Services Dept </w:t>
        <w:br/>
        <w:t>Skandia Life Assurance Society</w:t>
        <w:br/>
        <w:t>Skandia House</w:t>
        <w:br/>
        <w:t>Portland Terrace</w:t>
        <w:br/>
        <w:t>Southampton</w:t>
        <w:br/>
        <w:t>SO14 7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October 2008</w:t>
        <w:br/>
        <w:br/>
        <w:br/>
        <w:t>Dear S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ME NUMBER: EPP101180819 AND ALL ASSOCIATED POLICIES</w:t>
      </w:r>
      <w:r>
        <w:rPr/>
        <w:br/>
        <w:br/>
        <w:t>Please accept this letter as confirmation that all future investment statements and correspondence issued by your Dept should be sent to us at the above address with immediat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provide with Gavin McCloskey of Pension Practitioner .Com  copy statements of all transactions to and from the policies held with you from 6</w:t>
      </w:r>
      <w:r>
        <w:rPr>
          <w:vertAlign w:val="superscript"/>
        </w:rPr>
        <w:t>th</w:t>
      </w:r>
      <w:r>
        <w:rPr/>
        <w:t xml:space="preserve"> April 2006 to 31 October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hn Tierney </w:t>
        <w:tab/>
        <w:tab/>
        <w:tab/>
        <w:tab/>
        <w:t>Susan Tier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1:00Z</dcterms:created>
  <dc:creator>Gavin</dc:creator>
  <dc:description/>
  <dc:language>en-US</dc:language>
  <cp:lastModifiedBy>Gavin</cp:lastModifiedBy>
  <cp:lastPrinted>2008-10-29T17:34:00Z</cp:lastPrinted>
  <dcterms:modified xsi:type="dcterms:W3CDTF">2008-10-29T23:20:00Z</dcterms:modified>
  <cp:revision>1</cp:revision>
  <dc:subject/>
  <dc:title/>
</cp:coreProperties>
</file>