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kandia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O Box 37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kandia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outhampt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O14 7AY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John Edmond Tierne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way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he Fairwa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orplesd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dfor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rey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GU3 3QE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3 May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John Edmond Tierne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an Number: PCO 0011311703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YM029137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3 August 1948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hat I wish to proceed with the transfer of the full value of the above policy to The Tierney Family Trus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send me an up to date transfer value quotation and your Discharge Form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  <w:szCs w:val="22"/>
          <w:lang w:val="en-GB"/>
        </w:rPr>
        <w:t>John Edmond Tierne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0:00Z</dcterms:created>
  <dc:creator>gavinmcc</dc:creator>
  <dc:description/>
  <dc:language>en-US</dc:language>
  <cp:lastModifiedBy>PP.COM1</cp:lastModifiedBy>
  <cp:lastPrinted>2010-02-10T13:27:00Z</cp:lastPrinted>
  <dcterms:modified xsi:type="dcterms:W3CDTF">2012-05-03T12:20:00Z</dcterms:modified>
  <cp:revision>3</cp:revision>
  <dc:subject/>
  <dc:title>To:</dc:title>
</cp:coreProperties>
</file>