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rustees of Resolv Computers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/>
      </w:pPr>
      <w:r>
        <w:rPr>
          <w:rFonts w:eastAsia="Arial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Pension Pla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nsion Practitioner .Com Lt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ws Hous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3-35 Daws Lan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ondo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W7 4S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</w:r>
      <w:r>
        <w:rPr>
          <w:rFonts w:cs="Arial Black" w:ascii="Arial Black" w:hAnsi="Arial Black"/>
          <w:color w:val="808080"/>
          <w:sz w:val="56"/>
          <w:lang w:val="en-GB"/>
        </w:rPr>
        <w:t>INVOIC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0"/>
        <w:gridCol w:w="2808"/>
        <w:gridCol w:w="10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 2 June 2008</w:t>
            </w:r>
          </w:p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v Computers Limite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Fleet Business Park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ndy L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n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15 0B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r Sirs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52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oan Facility</w:t>
              <w:tab/>
              <w:t>:£610,000</w:t>
            </w:r>
          </w:p>
          <w:p>
            <w:pPr>
              <w:pStyle w:val="Normal"/>
              <w:ind w:right="52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cheme Name</w:t>
              <w:tab/>
              <w:t>:Resolv Computers Pension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or special instruction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yment due to be made by BA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08"/>
        <w:gridCol w:w="3905"/>
        <w:gridCol w:w="1010"/>
        <w:gridCol w:w="1620"/>
        <w:gridCol w:w="1609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n repayment du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lculated at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: £3753.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: £33291.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pay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ed at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ayment due date: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rch 2008</w:t>
              <w:br/>
              <w:t>Payment cleared date: 30 May 2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of days: 76</w:t>
              <w:br/>
              <w:t>Interest rate: 8.5%</w:t>
              <w:br/>
              <w:t>Total amount outstanding as at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rch 2008</w:t>
              <w:br/>
              <w:t>: £209,239.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7,045.44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703.26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40,748.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NatWest Bank plc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High Street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Southampton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Account Name: Skandia re: Resolv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color w:val="000000"/>
          <w:szCs w:val="20"/>
          <w:lang w:eastAsia="en-GB"/>
        </w:rPr>
        <w:t>Account Sort code 56-00-68</w:t>
      </w:r>
    </w:p>
    <w:p>
      <w:pPr>
        <w:pStyle w:val="Normal"/>
        <w:rPr>
          <w:rFonts w:ascii="Bookman Old Style" w:hAnsi="Bookman Old Style" w:cs="Bookman Old Style"/>
          <w:color w:val="000000"/>
          <w:szCs w:val="20"/>
          <w:lang w:eastAsia="en-GB"/>
        </w:rPr>
      </w:pPr>
      <w:r>
        <w:rPr>
          <w:rFonts w:cs="Bookman Old Style" w:ascii="Bookman Old Style" w:hAnsi="Bookman Old Style"/>
          <w:color w:val="000000"/>
          <w:szCs w:val="20"/>
          <w:lang w:eastAsia="en-GB"/>
        </w:rPr>
        <w:t>Account Number: 30805244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sales invoi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7:00Z</dcterms:created>
  <dc:creator>Gavin</dc:creator>
  <dc:description/>
  <dc:language>en-US</dc:language>
  <cp:lastModifiedBy>Gavin</cp:lastModifiedBy>
  <cp:lastPrinted>2008-06-16T08:48:00Z</cp:lastPrinted>
  <dcterms:modified xsi:type="dcterms:W3CDTF">2008-06-1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871033</vt:lpwstr>
  </property>
</Properties>
</file>