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Mr John Tierney</w:t>
        <w:br/>
        <w:t>Tierney Family Trust</w:t>
        <w:br/>
        <w:t>Conway House</w:t>
        <w:br/>
        <w:t>The Fairway</w:t>
        <w:br/>
        <w:t>Worplesdon</w:t>
        <w:br/>
        <w:t>GU53 3QE</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21 January 2010</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pPr>
      <w:r>
        <w:rPr>
          <w:rFonts w:cs="Times New Roman" w:ascii="Times New Roman" w:hAnsi="Times New Roman"/>
          <w:sz w:val="23"/>
          <w:szCs w:val="23"/>
        </w:rPr>
        <w:t>Dear John,</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Invoice Number: 00414</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find enclosed our invoice dated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January 2010.</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We are introducing the option for clients to settle their annual administration invoices quarterly via direct debit from this year. If you would like to take advantage of this method please complete and return the attached Direct Debit Mandate, along with a cheque for £220.31 for the first quarter. If you would prefer to settle the invoice in full, please do so in the normal way.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If you have any questions regarding this, please contact m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16"/>
          <w:szCs w:val="16"/>
        </w:rPr>
      </w:pPr>
      <w:r>
        <w:rPr>
          <w:rFonts w:cs="Times New Roman" w:ascii="Times New Roman" w:hAnsi="Times New Roman"/>
          <w:b/>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pPr>
      <w:r>
        <w:rPr>
          <w:color w:val="221E1F"/>
          <w:sz w:val="16"/>
          <w:szCs w:val="16"/>
        </w:rPr>
        <w:t>Company Reg No: 6028668; VAT Reg No: 894312018; HMRC Practitioner Reg No: 00005886</w:t>
      </w:r>
    </w:p>
    <w:p>
      <w:pPr>
        <w:pStyle w:val="Normal"/>
        <w:spacing w:lineRule="auto" w:line="240" w:before="0" w:after="0"/>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30:00Z</dcterms:created>
  <dc:creator>Gavin</dc:creator>
  <dc:description/>
  <dc:language>en-US</dc:language>
  <cp:lastModifiedBy>Brad</cp:lastModifiedBy>
  <cp:lastPrinted>2010-01-20T14:39:00Z</cp:lastPrinted>
  <dcterms:modified xsi:type="dcterms:W3CDTF">2010-01-21T11:30:00Z</dcterms:modified>
  <cp:revision>2</cp:revision>
  <dc:subject/>
  <dc:title>headed paper option 1</dc:title>
</cp:coreProperties>
</file>