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ohn Tiern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way Hou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Fair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orples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U53 3QE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 January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John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 xml:space="preserve">Tierney Family Trust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br/>
        <w:t xml:space="preserve"> I trust that you had a good Christmas break; whilst you were away we have been liaising with Neil and Gill at Handelsbank regarding your pension scheme bank account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 confirm that the account has been opened and that the account number is 34284084, sort code 40 51 62. A cheque-book and paying in book will be issued to you shortly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As you know, the invoice dated 1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 2008 sought to clear up the outstanding loan to the pension scheme together with all interest. In addition, we charged for the administration loan facility the amount of £3150. Subash made the payment on 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December 2008 and on 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December, the cheque was sent by recorded delivery to Neil and I understand that the cheque was banked on 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December.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 ensure that there is no loss of interest to the pension scheme, it would not be appropriate for us to invoice the pension scheme for £3150 plus VAT as my first concern is to ensure that your pension scheme recovers all money plus any loss of interest arising from the pension scheme loan facility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Accordingly, I have deducted the loan interest from 27 November until the 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December inclusive from the sum of £3150. This interest has been calculated at an annualised rate of 8% as per the loan agreement and the amount is £646.04. In addition, the pension scheme is not VAT registered and I have therefore netted the VAT amount.  The pension scheme therefore needs to make a payment to us for £2177.36 +15% VAT , and not £3150 plus VAT.  If you agree with this, would you kindly please sign the attached instruction and return this to me in the enclosed reply paid envelop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Kind regard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Yours sincerel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For Pension Practitioner .Com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WWDefault"/>
        <w:numPr>
          <w:ilvl w:val="0"/>
          <w:numId w:val="0"/>
        </w:numPr>
        <w:jc w:val="center"/>
        <w:outlineLvl w:val="0"/>
        <w:rPr/>
      </w:pPr>
      <w:r>
        <w:rPr>
          <w:b/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b/>
          <w:color w:val="221E1F"/>
          <w:sz w:val="16"/>
          <w:szCs w:val="16"/>
        </w:rPr>
        <w:t>www.pensionpractitioner</w:t>
      </w:r>
      <w:r>
        <w:rPr>
          <w:color w:val="221E1F"/>
          <w:sz w:val="16"/>
          <w:szCs w:val="16"/>
        </w:rPr>
        <w:t>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59:00Z</dcterms:created>
  <dc:creator>Gavin</dc:creator>
  <dc:description/>
  <cp:keywords/>
  <dc:language>en-US</dc:language>
  <cp:lastModifiedBy>Gavin</cp:lastModifiedBy>
  <cp:lastPrinted>2009-01-05T14:37:00Z</cp:lastPrinted>
  <dcterms:modified xsi:type="dcterms:W3CDTF">2009-01-05T16:53:00Z</dcterms:modified>
  <cp:revision>5</cp:revision>
  <dc:subject/>
  <dc:title>headed paper option 1</dc:title>
</cp:coreProperties>
</file>