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Westcon Africa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4 Penta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Statio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Boreham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He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WD6 1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FAO: Subash Ramou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5 October 2008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ar Sirs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br/>
        <w:t>Resolv Loan  Facility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br/>
        <w:t>Please find enclosed the pension scheme loan invoice up to 15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ctober 2008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is inclusive of  late interest and charges that have arisen as a consequence of the loan default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ould you please arrange for immediate the settlement of the loan in accordance with the attached invoic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For Pension Practitioner .Com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4:00Z</dcterms:created>
  <dc:creator>Gavin</dc:creator>
  <dc:description/>
  <dc:language>en-US</dc:language>
  <cp:lastModifiedBy>Gavin</cp:lastModifiedBy>
  <cp:lastPrinted>2008-06-23T18:39:00Z</cp:lastPrinted>
  <dcterms:modified xsi:type="dcterms:W3CDTF">2008-10-15T14:44:00Z</dcterms:modified>
  <cp:revision>2</cp:revision>
  <dc:subject/>
  <dc:title>headed paper option 1</dc:title>
</cp:coreProperties>
</file>