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AN CALCULATIONS AND BREAKDOWN OF PAYM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120"/>
        <w:gridCol w:w="1640"/>
        <w:gridCol w:w="1720"/>
        <w:gridCol w:w="1240"/>
        <w:gridCol w:w="1217"/>
        <w:gridCol w:w="1260"/>
        <w:gridCol w:w="1560"/>
        <w:gridCol w:w="1217"/>
      </w:tblGrid>
      <w:tr>
        <w:trPr>
          <w:trHeight w:val="76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erio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End of Payment Perio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nnual Interest Rat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eriod Start Capital Balan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cheduled Paymen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Interest Por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apital Repai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eriod End Capital Bal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Date Paid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9/200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12/20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5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10,00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1,437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5,419.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84,580.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2/12/2004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12/200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3/20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5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84,580.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0,960.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5,896.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58,684.1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10/2005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3/200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6/20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5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58,684.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0,475.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6,381.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32,302.4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10/2005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6/200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9/20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5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32,302.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9,980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6,876.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05,425.9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10/2005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9/200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12/20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75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05,425.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9,792.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7,064.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478,361.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10/2005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12/200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3/20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75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478,361.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9,268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7,366.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450,994.8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2/2006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3/200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6/20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75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450,994.8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8,738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8,119.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422,875.7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8/2006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6/200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9/20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75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422,875.7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8,193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8,663.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94,211.8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8/2006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9/200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12/20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5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94,211.8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,391.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9,465.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4,746.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10/2006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12/200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3/20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5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4,746.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,838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0,206.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34,539.8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3/2007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3/200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6/20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5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34,539.8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,272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0,772.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03,766.9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5/2007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6/200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9/20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5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03,766.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,695.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1,349.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72,417.1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/11/2007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9/200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12/20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5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72,417.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,788.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1,256.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41,160.6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/11/2007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9/200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12/20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5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41,160.6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,124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1,920.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09,239.8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/11/2007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16/12/200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15/03/20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8.5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£209,239.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£4,446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£32,599.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£176,640.7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3/200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6/20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5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76,640.7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,753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3,291.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43,348.9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6/200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9/20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43,348.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06,303.4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9/200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12/20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06,303.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9,258.0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12/200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3/20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9,258.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2,212.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3/200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6/20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2,212.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£4,832.8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43:00Z</dcterms:created>
  <dc:creator>Gavin</dc:creator>
  <dc:description/>
  <dc:language>en-US</dc:language>
  <cp:lastModifiedBy>Gavin</cp:lastModifiedBy>
  <dcterms:modified xsi:type="dcterms:W3CDTF">2008-05-02T07:49:00Z</dcterms:modified>
  <cp:revision>1</cp:revision>
  <dc:subject/>
  <dc:title/>
</cp:coreProperties>
</file>