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Tierney Family Trust</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Tierney Family Trust</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0"/>
        </w:numPr>
        <w:ind w:left="36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157669RZ</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Tierney Family Tru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John Tierne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827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HMRC payment &amp; admin expens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965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812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1529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6983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spacing w:before="0" w:after="200"/>
        <w:rPr>
          <w:rStyle w:val="Applestylespan"/>
          <w:rFonts w:cs="Calibri"/>
          <w:color w:val="000000"/>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6:00Z</dcterms:created>
  <dc:creator>Gavin McCloskey</dc:creator>
  <dc:description/>
  <dc:language>en-US</dc:language>
  <cp:lastModifiedBy>User</cp:lastModifiedBy>
  <cp:lastPrinted>2013-03-05T10:52:00Z</cp:lastPrinted>
  <dcterms:modified xsi:type="dcterms:W3CDTF">2013-03-05T11:46:00Z</dcterms:modified>
  <cp:revision>2</cp:revision>
  <dc:subject>2012 Trustee Report</dc:subject>
  <dc:title/>
</cp:coreProperties>
</file>