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rustees of the Tierney Family Trust </w: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nway House</w: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Fairway</w: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orplesdon</w: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GU53 3QE</w:t>
      </w:r>
    </w:p>
    <w:p>
      <w:pPr>
        <w:pStyle w:val="NoSpacing"/>
        <w:jc w:val="righ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rPr/>
      </w:pPr>
      <w:r>
        <w:rPr>
          <w:sz w:val="24"/>
          <w:szCs w:val="24"/>
        </w:rPr>
        <w:t>Handelsbank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ildford Bran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drews Hou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llege Ro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ildf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U1 4RG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                            </w:t>
        <w:tab/>
        <w:t xml:space="preserve">  </w:t>
        <w:tab/>
        <w:t xml:space="preserve">      </w:t>
        <w:tab/>
        <w:t>19 March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First Class Recorded Delive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br/>
        <w:t>Dear Sir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rustees of The Tierney Family Tru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 Address:  HANDGB2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 Number: 3428408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 A/C No.:  GB66HAND4051623428408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 of Authorit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lease transfer the amount of £2,892.00 (two thousand eight hundred and ninety two pounds) to the following account by BACS with immediate effect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Bank: Barclays Bank Plc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 Name: Pension Practition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 Number: 2378460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t Code: 20-45-4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: The Tierney Family Tru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Thank you for your assistance in this matter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usan Carol Tierney</w:t>
        <w:br/>
        <w:t>Trustee - The Tierney Family Trust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4:00Z</dcterms:created>
  <dc:creator>Admin</dc:creator>
  <dc:description/>
  <cp:keywords/>
  <dc:language>en-US</dc:language>
  <cp:lastModifiedBy>Emily</cp:lastModifiedBy>
  <cp:lastPrinted>2012-02-07T17:08:00Z</cp:lastPrinted>
  <dcterms:modified xsi:type="dcterms:W3CDTF">2018-03-19T11:54:00Z</dcterms:modified>
  <cp:revision>2</cp:revision>
  <dc:subject/>
  <dc:title/>
</cp:coreProperties>
</file>