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ohn Tierney and Susan Tierney</w:t>
        <w:br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Tierney Family Trust</w:t>
      </w:r>
      <w:r>
        <w:rPr>
          <w:rFonts w:cs="Times New Roman" w:ascii="Times New Roman" w:hAnsi="Times New Roman"/>
          <w:sz w:val="23"/>
          <w:szCs w:val="23"/>
        </w:rPr>
        <w:br/>
        <w:t>Conway House</w:t>
        <w:br/>
        <w:t>The Fairway</w:t>
        <w:br/>
        <w:t xml:space="preserve">Worplesdon </w:t>
        <w:br/>
        <w:t>GU53 3QE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Bob White</w:t>
        <w:br/>
        <w:t>Pensions Money Out Team</w:t>
        <w:br/>
        <w:t>Skandia House</w:t>
        <w:br/>
        <w:t>Skandia</w:t>
        <w:br/>
        <w:t>Portland Terrace</w:t>
        <w:br/>
        <w:t>Southampton</w:t>
        <w:br/>
        <w:t>SO14 7EJ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18 February 2011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Bob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John Tierney - Policy Numbers: EPP 001214535 and EPP00118081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usan Tierney - Policy Number:  EPP00118082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ccept this letter as our authority to transfer all our pension funds in relation to the above policies to the The Tierney Family Trust with immediate effect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s should all be made by BACS to the following account details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Handelsbank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Account Name: Trustees of The Tierney Family Trus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428408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40-51-6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 xml:space="preserve">John Tierney                      </w:t>
        <w:tab/>
        <w:t>Susan Tierney</w:t>
        <w:br/>
        <w:t>TRUSTEE</w:t>
        <w:tab/>
        <w:tab/>
        <w:tab/>
        <w:t>TRUSTEE</w:t>
      </w: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4:00Z</dcterms:created>
  <dc:creator>Gavin</dc:creator>
  <dc:description/>
  <cp:keywords/>
  <dc:language>en-US</dc:language>
  <cp:lastModifiedBy>Admin</cp:lastModifiedBy>
  <dcterms:modified xsi:type="dcterms:W3CDTF">2011-02-18T13:25:00Z</dcterms:modified>
  <cp:revision>5</cp:revision>
  <dc:subject/>
  <dc:title/>
</cp:coreProperties>
</file>