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1"/>
      </w:tblGrid>
      <w:tr>
        <w:trPr>
          <w:trHeight w:val="23" w:hRule="atLeast"/>
        </w:trPr>
        <w:tc>
          <w:tcPr>
            <w:tcW w:w="9041" w:type="dxa"/>
            <w:tcBorders/>
            <w:shd w:fill="FFFFFF" w:val="clear"/>
          </w:tcPr>
          <w:tbl>
            <w:tblPr>
              <w:tblW w:w="90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1"/>
            </w:tblGrid>
            <w:tr>
              <w:trPr/>
              <w:tc>
                <w:tcPr>
                  <w:tcW w:w="9041" w:type="dxa"/>
                  <w:tcBorders/>
                  <w:shd w:fill="FFFFFF" w:val="clear"/>
                </w:tcPr>
                <w:tbl>
                  <w:tblPr>
                    <w:tblW w:w="90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41"/>
                  </w:tblGrid>
                  <w:tr>
                    <w:trPr/>
                    <w:tc>
                      <w:tcPr>
                        <w:tcW w:w="9041" w:type="dxa"/>
                        <w:tcBorders/>
                        <w:shd w:fill="FFFFFF" w:val="clear"/>
                      </w:tcPr>
                      <w:tbl>
                        <w:tblPr>
                          <w:tblW w:w="904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41"/>
                        </w:tblGrid>
                        <w:tr>
                          <w:trPr/>
                          <w:tc>
                            <w:tcPr>
                              <w:tcW w:w="9041" w:type="dxa"/>
                              <w:tcBorders/>
                              <w:shd w:fill="FFFFFF" w:val="clear"/>
                            </w:tcPr>
                            <w:tbl>
                              <w:tblPr>
                                <w:tblW w:w="90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41"/>
                              </w:tblGrid>
                              <w:tr>
                                <w:trPr/>
                                <w:tc>
                                  <w:tcPr>
                                    <w:tcW w:w="9041" w:type="dxa"/>
                                    <w:tcBorders/>
                                    <w:shd w:fill="FFFFFF" w:val="clear"/>
                                  </w:tcPr>
                                  <w:tbl>
                                    <w:tblPr>
                                      <w:tblW w:w="904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04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041" w:type="dxa"/>
                                          <w:tcBorders/>
                                          <w:shd w:fill="FFFFFF" w:val="clear"/>
                                        </w:tcPr>
                                        <w:tbl>
                                          <w:tblPr>
                                            <w:tblW w:w="904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904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041" w:type="dxa"/>
                                                <w:tcBorders/>
                                                <w:shd w:fill="FFFFFF" w:val="clear"/>
                                              </w:tcPr>
                                              <w:tbl>
                                                <w:tblPr>
                                                  <w:tblW w:w="9041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9041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41" w:type="dxa"/>
                                                      <w:tcBorders/>
                                                      <w:shd w:fill="FFFFFF" w:val="clear"/>
                                                    </w:tcPr>
                                                    <w:tbl>
                                                      <w:tblPr>
                                                        <w:tblW w:w="9507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23"/>
                                                        <w:gridCol w:w="8104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17"/>
                                                        <w:gridCol w:w="6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9041" w:type="dxa"/>
                                                            <w:gridSpan w:val="42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  <w:drawing>
                                                                <wp:inline distT="0" distB="0" distL="0" distR="0">
                                                                  <wp:extent cx="1562100" cy="895350"/>
                                                                  <wp:effectExtent l="0" t="0" r="0" b="0"/>
                                                                  <wp:docPr id="1" name="Picture 9" descr=""/>
                                                                  <wp:cNvGraphicFramePr>
                                                                    <a:graphicFrameLocks xmlns:a="http://schemas.openxmlformats.org/drawingml/2006/main" noChangeAspect="1"/>
                                                                  </wp:cNvGraphicFramePr>
                                                                  <a:graphic xmlns:a="http://schemas.openxmlformats.org/drawingml/2006/main">
                                                                    <a:graphicData uri="http://schemas.openxmlformats.org/drawingml/2006/picture"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1" name="Picture 9" descr=""/>
                                                                          <pic:cNvPicPr>
                                                                            <a:picLocks noChangeAspect="1" noChangeArrowheads="1"/>
                                                                          </pic:cNvPicPr>
                                                                        </pic:nvPicPr>
                                                                        <pic:blipFill>
                                                                          <a:blip r:embed="rId2"/>
                                                                          <a:srcRect l="-17" t="-30" r="-17" b="-30"/>
                                                                          <a:stretch>
                                                                            <a:fillRect/>
                                                                          </a:stretch>
                                                                        </pic:blipFill>
                                                                        <pic:spPr bwMode="auto">
                                                                          <a:xfrm>
                                                                            <a:off x="0" y="0"/>
                                                                            <a:ext cx="1562100" cy="89535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</pic:spPr>
                                                                      </pic:pic>
                                                                    </a:graphicData>
                                                                  </a:graphic>
                                                                </wp:inline>
                                                              </w:drawing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numPr>
                                                                <w:ilvl w:val="0"/>
                                                                <w:numId w:val="1"/>
                                                              </w:numPr>
                                                              <w:rPr>
                                                                <w:b/>
                                                                <w:b/>
                                                                <w:bCs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b/>
                                                                <w:bCs/>
                                                              </w:rPr>
                                                              <w:t>CALL 0345 08 08 508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  <w:t> 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numPr>
                                                                <w:ilvl w:val="0"/>
                                                                <w:numId w:val="1"/>
                                                              </w:numPr>
                                                              <w:rPr>
                                                                <w:b/>
                                                                <w:b/>
                                                                <w:bCs/>
                                                              </w:rPr>
                                                            </w:pPr>
                                                            <w:hyperlink r:id="rId3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  <w:b/>
                                                                  <w:bCs/>
                                                                </w:rPr>
                                                                <w:t>LOCATIONS</w:t>
                                                              </w:r>
                                                            </w:hyperlink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  <w:t> 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numPr>
                                                                <w:ilvl w:val="0"/>
                                                                <w:numId w:val="1"/>
                                                              </w:numPr>
                                                              <w:spacing w:before="0" w:after="200"/>
                                                              <w:rPr>
                                                                <w:b/>
                                                                <w:b/>
                                                                <w:bCs/>
                                                              </w:rPr>
                                                            </w:pPr>
                                                            <w:hyperlink r:id="rId4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  <w:b/>
                                                                  <w:bCs/>
                                                                </w:rPr>
                                                                <w:t>FAQ</w:t>
                                                              </w:r>
                                                            </w:hyperlink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66" w:type="dxa"/>
                                                            <w:gridSpan w:val="21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b/>
                                                                <w:b/>
                                                                <w:bCs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b/>
                                                                <w:bCs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104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TableContents"/>
                                                              <w:widowControl w:val="false"/>
                                                              <w:suppressLineNumbers/>
                                                              <w:spacing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gridSpan w:val="2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bidi w:val="0"/>
                                                        <w:spacing w:lineRule="auto" w:line="276"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2"/>
                                                  </w:numP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hyperlink r:id="rId5">
                                                  <w:r>
                                                    <w:rPr>
                                                      <w:rStyle w:val="InternetLink"/>
                                                      <w:b/>
                                                      <w:bCs/>
                                                    </w:rPr>
                                                    <w:t>ACCOUNTS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2"/>
                                                  </w:numP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hyperlink r:id="rId6">
                                                  <w:r>
                                                    <w:rPr>
                                                      <w:rStyle w:val="InternetLink"/>
                                                      <w:b/>
                                                      <w:bCs/>
                                                    </w:rPr>
                                                    <w:t>QUICK TRANSFER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2"/>
                                                  </w:numP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hyperlink r:id="rId7">
                                                  <w:r>
                                                    <w:rPr>
                                                      <w:rStyle w:val="InternetLink"/>
                                                      <w:b/>
                                                      <w:bCs/>
                                                    </w:rPr>
                                                    <w:t>PAYMENTS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2"/>
                                                  </w:numP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hyperlink r:id="rId8">
                                                  <w:r>
                                                    <w:rPr>
                                                      <w:rStyle w:val="InternetLink"/>
                                                      <w:b/>
                                                      <w:bCs/>
                                                    </w:rPr>
                                                    <w:t>MESSAGES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2"/>
                                                  </w:numP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hyperlink r:id="rId9">
                                                  <w:r>
                                                    <w:rPr>
                                                      <w:rStyle w:val="InternetLink"/>
                                                      <w:b/>
                                                      <w:bCs/>
                                                    </w:rPr>
                                                    <w:t>STATEMENTS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2"/>
                                                  </w:numP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hyperlink r:id="rId10">
                                                  <w:r>
                                                    <w:rPr>
                                                      <w:rStyle w:val="InternetLink"/>
                                                      <w:b/>
                                                      <w:bCs/>
                                                    </w:rPr>
                                                    <w:t>PREFERENCES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2"/>
                                                  </w:numP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hyperlink r:id="rId11">
                                                  <w:r>
                                                    <w:rPr>
                                                      <w:rStyle w:val="InternetLink"/>
                                                      <w:b/>
                                                      <w:bCs/>
                                                    </w:rPr>
                                                    <w:t>LOGOUT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vanish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vanish/>
                                                  </w:rPr>
                                                  <w:t>Top of Form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0" w:after="200"/>
                                                  <w:rPr>
                                                    <w:vanish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vanish/>
                                                  </w:rPr>
                                                  <w:t>Bottom of Form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041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200"/>
                                                  <w:rPr>
                                                    <w:vanish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vanish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bidi w:val="0"/>
                                            <w:spacing w:lineRule="auto" w:line="276" w:before="0" w:after="20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tbl>
                                    <w:tblPr>
                                      <w:tblW w:w="904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04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041" w:type="dxa"/>
                                          <w:tcBorders/>
                                          <w:shd w:fill="FFFFFF" w:val="clear"/>
                                        </w:tcPr>
                                        <w:tbl>
                                          <w:tblPr>
                                            <w:tblW w:w="904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904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041" w:type="dxa"/>
                                                <w:tcBorders/>
                                                <w:shd w:fill="FFFFFF" w:val="clear"/>
                                              </w:tcPr>
                                              <w:tbl>
                                                <w:tblPr>
                                                  <w:tblW w:w="9507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23"/>
                                                  <w:gridCol w:w="8104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17"/>
                                                  <w:gridCol w:w="6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41" w:type="dxa"/>
                                                      <w:gridSpan w:val="42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vanish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vanish/>
                                                        </w:rPr>
                                                        <w:t>Top of Form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vanish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vanish/>
                                                        </w:rPr>
                                                        <w:t>Bottom of Form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t>Top of Form</w:t>
                                                      </w:r>
                                                    </w:p>
                                                    <w:tbl>
                                                      <w:tblPr>
                                                        <w:tblW w:w="9041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9041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9041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9041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9041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9041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bCs/>
                                                                    </w:rPr>
                                                                    <w:t>Current Account Menu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9041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lang w:val="en-US" w:eastAsia="en-US"/>
                                                                    </w:rPr>
                                                                    <w:drawing>
                                                                      <wp:inline distT="0" distB="0" distL="0" distR="0">
                                                                        <wp:extent cx="7485380" cy="19050"/>
                                                                        <wp:effectExtent l="0" t="0" r="0" b="0"/>
                                                                        <wp:docPr id="2" name="Picture 8" descr=""/>
                                                                        <wp:cNvGraphicFramePr>
                                                                          <a:graphicFrameLocks xmlns:a="http://schemas.openxmlformats.org/drawingml/2006/main" noChangeAspect="1"/>
                                                                        </wp:cNvGraphicFramePr>
                                                                        <a:graphic xmlns:a="http://schemas.openxmlformats.org/drawingml/2006/main">
                                                                          <a:graphicData uri="http://schemas.openxmlformats.org/drawingml/2006/picture">
                                                                            <pic:pic xmlns:pic="http://schemas.openxmlformats.org/drawingml/2006/picture">
                                                                              <pic:nvPicPr>
                                                                                <pic:cNvPr id="2" name="Picture 8" descr=""/>
                                                                                <pic:cNvPicPr>
                                                                                  <a:picLocks noChangeAspect="1" noChangeArrowheads="1"/>
                                                                                </pic:cNvPicPr>
                                                                              </pic:nvPicPr>
                                                                              <pic:blipFill>
                                                                                <a:blip r:embed="rId12"/>
                                                                                <a:srcRect l="-4" t="-1429" r="-4" b="-1429"/>
                                                                                <a:stretch>
                                                                                  <a:fillRect/>
                                                                                </a:stretch>
                                                                              </pic:blipFill>
                                                                              <pic:spPr bwMode="auto"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485380" cy="1905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</pic:spPr>
                                                                            </pic:pic>
                                                                          </a:graphicData>
                                                                        </a:graphic>
                                                                      </wp:inline>
                                                                    </w:drawing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200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66" w:type="dxa"/>
                                                      <w:gridSpan w:val="21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104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3126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26"/>
                                                        <w:gridCol w:w="600"/>
                                                        <w:gridCol w:w="600"/>
                                                        <w:gridCol w:w="600"/>
                                                        <w:gridCol w:w="600"/>
                                                        <w:gridCol w:w="600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126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000" w:type="dxa"/>
                                                            <w:gridSpan w:val="5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126" w:type="dxa"/>
                                                            <w:tcBorders/>
                                                            <w:shd w:fill="FFFFFF" w:val="clear"/>
                                                            <w:tcMar>
                                                              <w:top w:w="15" w:type="dxa"/>
                                                              <w:left w:w="60" w:type="dxa"/>
                                                              <w:bottom w:w="15" w:type="dxa"/>
                                                              <w:right w:w="6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00" w:type="dxa"/>
                                                            <w:tcBorders/>
                                                            <w:shd w:fill="FFFFFF" w:val="clear"/>
                                                            <w:tcMar>
                                                              <w:top w:w="15" w:type="dxa"/>
                                                              <w:left w:w="60" w:type="dxa"/>
                                                              <w:bottom w:w="15" w:type="dxa"/>
                                                              <w:right w:w="6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before="0" w:after="200"/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  <mc:AlternateContent>
                                                                <mc:Choice Requires="wps"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800" cy="304800"/>
                                                                      <wp:effectExtent l="0" t="0" r="0" b="0"/>
                                                                      <wp:docPr id="3" name="Rectangle 7" descr="Account Summary"/>
                                                                      <a:graphic xmlns:a="http://schemas.openxmlformats.org/drawingml/2006/main">
                                                                        <a:graphicData uri="http://schemas.microsoft.com/office/word/2010/wordprocessingShape"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920" cy="30492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noFill/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mc:Choice>
                                                                <mc:Fallback>
                                                                  <w:pict>
                                                                    <v:rect id="shape_0" ID="Rectangle 7" stroked="f" o:allowincell="t" style="position:absolute;margin-left:0pt;margin-top:0pt;width:23.95pt;height:23.95pt;mso-wrap-style:none;v-text-anchor:middle;mso-position-horizontal-relative:char">
                                                                      <v:fill o:detectmouseclick="t" on="false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rect>
                                                                  </w:pict>
                                                                </mc:Fallback>
                                                              </mc:AlternateConten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00" w:type="dxa"/>
                                                            <w:tcBorders/>
                                                            <w:shd w:fill="FFFFFF" w:val="clear"/>
                                                            <w:tcMar>
                                                              <w:top w:w="15" w:type="dxa"/>
                                                              <w:left w:w="60" w:type="dxa"/>
                                                              <w:bottom w:w="15" w:type="dxa"/>
                                                              <w:right w:w="6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before="0" w:after="200"/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  <mc:AlternateContent>
                                                                <mc:Choice Requires="wps"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800" cy="304800"/>
                                                                      <wp:effectExtent l="0" t="0" r="0" b="0"/>
                                                                      <wp:docPr id="4" name="Rectangle 6" descr="Search"/>
                                                                      <a:graphic xmlns:a="http://schemas.openxmlformats.org/drawingml/2006/main">
                                                                        <a:graphicData uri="http://schemas.microsoft.com/office/word/2010/wordprocessingShape"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920" cy="30492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noFill/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mc:Choice>
                                                                <mc:Fallback>
                                                                  <w:pict>
                                                                    <v:rect id="shape_0" ID="Rectangle 6" stroked="f" o:allowincell="t" style="position:absolute;margin-left:0pt;margin-top:0pt;width:23.95pt;height:23.95pt;mso-wrap-style:none;v-text-anchor:middle;mso-position-horizontal-relative:char">
                                                                      <v:fill o:detectmouseclick="t" on="false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rect>
                                                                  </w:pict>
                                                                </mc:Fallback>
                                                              </mc:AlternateConten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00" w:type="dxa"/>
                                                            <w:tcBorders/>
                                                            <w:shd w:fill="FFFFFF" w:val="clear"/>
                                                            <w:tcMar>
                                                              <w:top w:w="15" w:type="dxa"/>
                                                              <w:left w:w="60" w:type="dxa"/>
                                                              <w:bottom w:w="15" w:type="dxa"/>
                                                              <w:right w:w="6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before="0" w:after="200"/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  <mc:AlternateContent>
                                                                <mc:Choice Requires="wps"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800" cy="304800"/>
                                                                      <wp:effectExtent l="0" t="0" r="0" b="0"/>
                                                                      <wp:docPr id="5" name="Rectangle 5" descr="Payments"/>
                                                                      <a:graphic xmlns:a="http://schemas.openxmlformats.org/drawingml/2006/main">
                                                                        <a:graphicData uri="http://schemas.microsoft.com/office/word/2010/wordprocessingShape"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920" cy="30492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noFill/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mc:Choice>
                                                                <mc:Fallback>
                                                                  <w:pict>
                                                                    <v:rect id="shape_0" ID="Rectangle 5" stroked="f" o:allowincell="t" style="position:absolute;margin-left:0pt;margin-top:0pt;width:23.95pt;height:23.95pt;mso-wrap-style:none;v-text-anchor:middle;mso-position-horizontal-relative:char">
                                                                      <v:fill o:detectmouseclick="t" on="false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rect>
                                                                  </w:pict>
                                                                </mc:Fallback>
                                                              </mc:AlternateConten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00" w:type="dxa"/>
                                                            <w:tcBorders/>
                                                            <w:shd w:fill="FFFFFF" w:val="clear"/>
                                                            <w:tcMar>
                                                              <w:top w:w="15" w:type="dxa"/>
                                                              <w:left w:w="60" w:type="dxa"/>
                                                              <w:bottom w:w="15" w:type="dxa"/>
                                                              <w:right w:w="6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before="0" w:after="200"/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  <mc:AlternateContent>
                                                                <mc:Choice Requires="wps"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800" cy="304800"/>
                                                                      <wp:effectExtent l="0" t="0" r="0" b="0"/>
                                                                      <wp:docPr id="6" name="Rectangle 4" descr="Transfer"/>
                                                                      <a:graphic xmlns:a="http://schemas.openxmlformats.org/drawingml/2006/main">
                                                                        <a:graphicData uri="http://schemas.microsoft.com/office/word/2010/wordprocessingShape"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920" cy="30492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noFill/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mc:Choice>
                                                                <mc:Fallback>
                                                                  <w:pict>
                                                                    <v:rect id="shape_0" ID="Rectangle 4" stroked="f" o:allowincell="t" style="position:absolute;margin-left:0pt;margin-top:0pt;width:23.95pt;height:23.95pt;mso-wrap-style:none;v-text-anchor:middle;mso-position-horizontal-relative:char">
                                                                      <v:fill o:detectmouseclick="t" on="false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rect>
                                                                  </w:pict>
                                                                </mc:Fallback>
                                                              </mc:AlternateConten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00" w:type="dxa"/>
                                                            <w:tcBorders/>
                                                            <w:shd w:fill="FFFFFF" w:val="clear"/>
                                                            <w:tcMar>
                                                              <w:top w:w="15" w:type="dxa"/>
                                                              <w:left w:w="60" w:type="dxa"/>
                                                              <w:bottom w:w="15" w:type="dxa"/>
                                                              <w:right w:w="6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before="0" w:after="200"/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  <mc:AlternateContent>
                                                                <mc:Choice Requires="wps"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800" cy="304800"/>
                                                                      <wp:effectExtent l="0" t="0" r="0" b="0"/>
                                                                      <wp:docPr id="7" name="Rectangle 3" descr="Request a service"/>
                                                                      <a:graphic xmlns:a="http://schemas.openxmlformats.org/drawingml/2006/main">
                                                                        <a:graphicData uri="http://schemas.microsoft.com/office/word/2010/wordprocessingShape"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920" cy="30492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noFill/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mc:Choice>
                                                                <mc:Fallback>
                                                                  <w:pict>
                                                                    <v:rect id="shape_0" ID="Rectangle 3" stroked="f" o:allowincell="t" style="position:absolute;margin-left:0pt;margin-top:0pt;width:23.95pt;height:23.95pt;mso-wrap-style:none;v-text-anchor:middle;mso-position-horizontal-relative:char">
                                                                      <v:fill o:detectmouseclick="t" on="false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rect>
                                                                  </w:pict>
                                                                </mc:Fallback>
                                                              </mc:AlternateConten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bidi w:val="0"/>
                                                        <w:spacing w:lineRule="auto" w:line="276"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gridSpan w:val="2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vanish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vanish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9041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3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vanish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vanish/>
                                                  </w:rPr>
                                                  <w:t>Bottom of Form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vanish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vanish/>
                                                  </w:rPr>
                                                  <w:t>Top of Form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vanish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vanish/>
                                                  </w:rPr>
                                                  <w:t>Bottom of Form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vanish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vanish/>
                                                  </w:rPr>
                                                  <w:t>Top of Form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0" w:after="200"/>
                                                  <w:rPr>
                                                    <w:vanish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vanish/>
                                                  </w:rPr>
                                                  <w:t>Bottom of Form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bidi w:val="0"/>
                                            <w:spacing w:lineRule="auto" w:line="276" w:before="0" w:after="20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041" w:type="dxa"/>
                                          <w:tcBorders/>
                                          <w:shd w:fill="FFFFFF" w:val="clear"/>
                                        </w:tcPr>
                                        <w:tbl>
                                          <w:tblPr>
                                            <w:tblW w:w="904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904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041" w:type="dxa"/>
                                                <w:tcBorders/>
                                                <w:shd w:fill="FFFFFF" w:val="clear"/>
                                              </w:tcPr>
                                              <w:tbl>
                                                <w:tblPr>
                                                  <w:tblW w:w="9041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9041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41" w:type="dxa"/>
                                                      <w:tcBorders/>
                                                      <w:shd w:fill="FFFFFF" w:val="clear"/>
                                                    </w:tcPr>
                                                    <w:tbl>
                                                      <w:tblPr>
                                                        <w:tblW w:w="7149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7149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7149" w:type="dxa"/>
                                                            <w:tcBorders/>
                                                            <w:shd w:fill="FFFFFF" w:val="clea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9861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23"/>
                                                              <w:gridCol w:w="8458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8"/>
                                                              <w:gridCol w:w="15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9041" w:type="dxa"/>
                                                                  <w:gridSpan w:val="27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  <w:t>Select the service option you wish to use.</w:t>
                                                                    <w:br/>
                                                                    <w:t>To print or download your transactions please scroll to the bottom of this page. 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20" w:type="dxa"/>
                                                                  <w:gridSpan w:val="36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TableHeading"/>
                                                                    <w:suppressLineNumbers/>
                                                                    <w:spacing w:before="0" w:after="20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458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TableContents"/>
                                                                    <w:widowControl w:val="false"/>
                                                                    <w:suppressLineNumbers/>
                                                                    <w:spacing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gridSpan w:val="2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vanish/>
                                                        </w:rPr>
                                                      </w:pPr>
                                                      <w:r>
                                                        <w:rPr/>
                                                        <w:t>Top of Form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vanish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vanish/>
                                                        </w:rPr>
                                                        <w:t>Bottom of Form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vanish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vanish/>
                                                        </w:rPr>
                                                        <w:t>Top of Form</w:t>
                                                      </w:r>
                                                    </w:p>
                                                    <w:tbl>
                                                      <w:tblPr>
                                                        <w:tblW w:w="9861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23"/>
                                                        <w:gridCol w:w="8458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8"/>
                                                        <w:gridCol w:w="15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9041" w:type="dxa"/>
                                                            <w:gridSpan w:val="27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  <w:t>Current Account Summary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20" w:type="dxa"/>
                                                            <w:gridSpan w:val="36"/>
                                                            <w:tcBorders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9041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9041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9041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9041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0" w:type="dxa"/>
                                                                      <w:bottom w:w="0" w:type="dxa"/>
                                                                      <w:right w:w="0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9041"/>
                                                                  </w:tblGrid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9041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vanish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vanish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9041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before="0" w:after="200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b/>
                                                                            <w:vanish/>
                                                                            <w:lang w:val="en-US" w:eastAsia="en-US"/>
                                                                          </w:rPr>
                                                                          <w:drawing>
                                                                            <wp:inline distT="0" distB="0" distL="0" distR="0">
                                                                              <wp:extent cx="7485380" cy="19050"/>
                                                                              <wp:effectExtent l="0" t="0" r="0" b="0"/>
                                                                              <wp:docPr id="8" name="Picture 2" descr=""/>
                                                                              <wp:cNvGraphicFramePr>
                                                                                <a:graphicFrameLocks xmlns:a="http://schemas.openxmlformats.org/drawingml/2006/main" noChangeAspect="1"/>
                                                                              </wp:cNvGraphicFramePr>
                                                                              <a:graphic xmlns:a="http://schemas.openxmlformats.org/drawingml/2006/main">
                                                                                <a:graphicData uri="http://schemas.openxmlformats.org/drawingml/2006/picture">
                                                                                  <pic:pic xmlns:pic="http://schemas.openxmlformats.org/drawingml/2006/picture">
                                                                                    <pic:nvPicPr>
                                                                                      <pic:cNvPr id="8" name="Picture 2" descr=""/>
                                                                                      <pic:cNvPicPr>
                                                                                        <a:picLocks noChangeAspect="1" noChangeArrowheads="1"/>
                                                                                      </pic:cNvPicPr>
                                                                                    </pic:nvPicPr>
                                                                                    <pic:blipFill>
                                                                                      <a:blip r:embed="rId13"/>
                                                                                      <a:stretch>
                                                                                        <a:fillRect/>
                                                                                      </a:stretch>
                                                                                    </pic:blipFill>
                                                                                    <pic:spPr bwMode="auto"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485380" cy="19050"/>
                                                                                      </a:xfrm>
                                                                                      <a:prstGeom prst="rect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</pic:spPr>
                                                                                  </pic:pic>
                                                                                </a:graphicData>
                                                                              </a:graphic>
                                                                            </wp:inline>
                                                                          </w:drawing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9041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vanish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b/>
                                                                            <w:bCs/>
                                                                            <w:vanish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before="0" w:after="200"/>
                                                              <w:rPr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b/>
                                                                <w:bCs/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b/>
                                                                <w:bCs/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458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6786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1462"/>
                                                              <w:gridCol w:w="2582"/>
                                                              <w:gridCol w:w="1731"/>
                                                              <w:gridCol w:w="1011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1462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5324" w:type="dxa"/>
                                                                  <w:gridSpan w:val="3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1462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82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731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11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1462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  <w:t>Account Name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82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  <w:t>THE WHITE PENSION FU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731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  <w:t>Currency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11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  <w:t>GBP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1462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  <w:t>Product Type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82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  <w:t>SSAS Pension Bank Account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731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  <w:t>Current Balance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11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  <w:t>31,521.69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1462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  <w:t>Sort Code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82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  <w:t>23-05-8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731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  <w:t>Available Balance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11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  <w:t>31,521.69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1462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  <w:t>Account No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82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  <w:t>17103539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731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  <w:t>Overdraft Limit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11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  <w:t>0.0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1462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  <w:t>Opening Date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82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  <w:t>09 JUN 2015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731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11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gridSpan w:val="2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vanish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vanish/>
                                                        </w:rPr>
                                                      </w:r>
                                                    </w:p>
                                                    <w:tbl>
                                                      <w:tblPr>
                                                        <w:tblW w:w="9026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3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vanish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vanish/>
                                                        </w:rPr>
                                                        <w:t>Bottom of Form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vanish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vanish/>
                                                        </w:rPr>
                                                        <w:t>Top of Form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vanish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vanish/>
                                                        </w:rPr>
                                                        <w:t>Bottom of Form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vanish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vanish/>
                                                        </w:rPr>
                                                        <w:t>Top of Form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200"/>
                                                        <w:rPr>
                                                          <w:vanish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vanish/>
                                                        </w:rPr>
                                                        <w:t>Bottom of Form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41" w:type="dxa"/>
                                                      <w:tcBorders/>
                                                      <w:shd w:fill="FFFFFF" w:val="clear"/>
                                                    </w:tcPr>
                                                    <w:tbl>
                                                      <w:tblPr>
                                                        <w:tblW w:w="9041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9041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9041" w:type="dxa"/>
                                                            <w:tcBorders/>
                                                            <w:shd w:fill="FFFFFF" w:val="clea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9041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9041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9041" w:type="dxa"/>
                                                                  <w:tcBorders/>
                                                                  <w:shd w:fill="FFFFFF" w:val="clea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  <w:t>Top of Form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  <w:t>Bottom of Form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  <w:t>Top of Form</w:t>
                                                                  </w:r>
                                                                </w:p>
                                                                <w:tbl>
                                                                  <w:tblPr>
                                                                    <w:tblW w:w="10014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0" w:type="dxa"/>
                                                                      <w:bottom w:w="0" w:type="dxa"/>
                                                                      <w:right w:w="0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23"/>
                                                                    <w:gridCol w:w="8611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16"/>
                                                                    <w:gridCol w:w="7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</w:tblGrid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9041" w:type="dxa"/>
                                                                        <w:gridSpan w:val="20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  <w:t>Recent Transactions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973" w:type="dxa"/>
                                                                        <w:gridSpan w:val="43"/>
                                                                        <w:tcBorders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9041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0" w:type="dxa"/>
                                                                            <w:bottom w:w="0" w:type="dxa"/>
                                                                            <w:right w:w="0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9041"/>
                                                                        </w:tblGrid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04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9041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0" w:type="dxa"/>
                                                                                  <w:left w:w="0" w:type="dxa"/>
                                                                                  <w:bottom w:w="0" w:type="dxa"/>
                                                                                  <w:right w:w="0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9041"/>
                                                                              </w:tblGrid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9041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/>
                                                                                    </w:pPr>
                                                                                    <w:r>
                                                                                      <w:rPr/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9041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lang w:val="en-US" w:eastAsia="en-US"/>
                                                                                      </w:rPr>
                                                                                      <w:drawing>
                                                                                        <wp:inline distT="0" distB="0" distL="0" distR="0">
                                                                                          <wp:extent cx="7485380" cy="19050"/>
                                                                                          <wp:effectExtent l="0" t="0" r="0" b="0"/>
                                                                                          <wp:docPr id="9" name="Picture 1" descr=""/>
                                                                                          <wp:cNvGraphicFramePr>
  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  </wp:cNvGraphicFramePr>
                                                                                          <a:graphic xmlns:a="http://schemas.openxmlformats.org/drawingml/2006/main">
                                                                                            <a:graphicData uri="http://schemas.openxmlformats.org/drawingml/2006/picture">
                                                                                              <pic:pic xmlns:pic="http://schemas.openxmlformats.org/drawingml/2006/picture">
                                                                                                <pic:nvPicPr>
                                                                                                  <pic:cNvPr id="9" name="Picture 1" descr=""/>
                                                                                                  <pic:cNvPicPr>
                                                                                                    <a:picLocks noChangeAspect="1" noChangeArrowheads="1"/>
                                                                                                  </pic:cNvPicPr>
                                                                                                </pic:nvPicPr>
                                                                                                <pic:blipFill>
                                                                                                  <a:blip r:embed="rId14"/>
                                                                                                  <a:srcRect l="-4" t="-1429" r="-4" b="-1429"/>
                                                                                                  <a:stretch>
                                                                                                    <a:fillRect/>
                                                                                                  </a:stretch>
                                                                                                </pic:blipFill>
                                                                                                <pic:spPr bwMode="auto"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485380" cy="19050"/>
                                                                                                  </a:xfrm>
                                                                                                  <a:prstGeom prst="rect">
                                                                                                    <a:avLst/>
                                                                                                  </a:prstGeom>
                                                                                                </pic:spPr>
                                                                                              </pic:pic>
                                                                                            </a:graphicData>
                                                                                          </a:graphic>
                                                                                        </wp:inline>
                                                                                      </w:drawing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9041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before="0" w:after="200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b/>
                                                                            <w:bCs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b/>
                                                                            <w:bCs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611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8628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0" w:type="dxa"/>
                                                                            <w:bottom w:w="0" w:type="dxa"/>
                                                                            <w:right w:w="0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1155"/>
                                                                          <w:gridCol w:w="1587"/>
                                                                          <w:gridCol w:w="2819"/>
                                                                          <w:gridCol w:w="1082"/>
                                                                          <w:gridCol w:w="974"/>
                                                                          <w:gridCol w:w="1011"/>
                                                                        </w:tblGrid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7473" w:type="dxa"/>
                                                                              <w:gridSpan w:val="5"/>
                                                                              <w:tcBorders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  <w:t>Date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  <w:t>Transaction Type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  <w:t>Reference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  <w:t>Money Out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  <w:t>Money In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  <w:t>Balance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06 AUG 2015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Inward Payment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FT15218H5F3X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0.00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611.82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31,521.69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LUDLOW IM/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LUDLOW IM/ IJ GRAPHICS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LUDLOW IM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/IJ GRAPHICS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REF-IJ GRAPHICS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01 AUG 2015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Credit Interest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17103539-20150731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0.00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6.23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30,909.87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30 JUL 2015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Inward Payment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FT15211131P6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0.00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1,223.64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30,903.64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LUDLOW IM/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LUDLOW IM/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LUDLOW IM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/RENT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REF-RENT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23 JUL 2015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Inward Payment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FT15204QTR71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0.00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300.00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29,680.00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SIBERT TECHNOLOGY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SIBERT TECHNOLOGY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20 JUL 2015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Inward Payment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FT15201KW1WV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0.00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282.00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29,380.00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INSPIRE DEVELOPMENT LIMITED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INSPIRE DEVELOPMEN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InspireDevelopment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15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5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1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REF-InspireDevelopment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82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b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7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gridSpan w:val="2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  <w:t>Bottom of Form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bidi w:val="0"/>
                                                        <w:spacing w:lineRule="auto" w:line="276"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41" w:type="dxa"/>
                                                      <w:tcBorders/>
                                                      <w:shd w:fill="FFFFFF" w:val="clea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bidi w:val="0"/>
                                                  <w:spacing w:lineRule="auto" w:line="276" w:before="0" w:after="20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bidi w:val="0"/>
                                            <w:spacing w:lineRule="auto" w:line="276" w:before="0" w:after="20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276" w:before="0" w:after="20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4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 (window.open(&apos;https://www.metrobankonline.co.uk/Our-Stores/OurStores&apos;, &apos;LOCATIONS&apos;))" TargetMode="External"/><Relationship Id="rId4" Type="http://schemas.openxmlformats.org/officeDocument/2006/relationships/hyperlink" Target="javascript:void (window.open(&apos;https://www.metrobankonline.co.uk/Commercial&apos;, &apos;FAQ&apos;))" TargetMode="External"/><Relationship Id="rId5" Type="http://schemas.openxmlformats.org/officeDocument/2006/relationships/hyperlink" Target="javascript:docommand(&apos;COS MCOR.ACCT.MAIN&apos;)" TargetMode="External"/><Relationship Id="rId6" Type="http://schemas.openxmlformats.org/officeDocument/2006/relationships/hyperlink" Target="javascript:docommand(&apos;COS MCOR.QTFR.MAIN&apos;)" TargetMode="External"/><Relationship Id="rId7" Type="http://schemas.openxmlformats.org/officeDocument/2006/relationships/hyperlink" Target="javascript:docommand(&apos;COS MCOR.PAY.ACCT.CURRENT&apos;)" TargetMode="External"/><Relationship Id="rId8" Type="http://schemas.openxmlformats.org/officeDocument/2006/relationships/hyperlink" Target="javascript:docommand(&apos;COS MCOR.MSG.MAIN&apos;)" TargetMode="External"/><Relationship Id="rId9" Type="http://schemas.openxmlformats.org/officeDocument/2006/relationships/hyperlink" Target="javascript:docommand(&apos;COS MCOR.STMT.MENU&apos;)" TargetMode="External"/><Relationship Id="rId10" Type="http://schemas.openxmlformats.org/officeDocument/2006/relationships/hyperlink" Target="javascript:docommand(&apos;COS MCOR.PREF.MAIN&apos;)" TargetMode="External"/><Relationship Id="rId11" Type="http://schemas.openxmlformats.org/officeDocument/2006/relationships/hyperlink" Target="javascript:void(FragmentUtil.signOff())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21:52:00Z</dcterms:created>
  <dc:creator>User</dc:creator>
  <dc:description/>
  <dc:language>en-US</dc:language>
  <cp:lastModifiedBy>User</cp:lastModifiedBy>
  <dcterms:modified xsi:type="dcterms:W3CDTF">2015-08-11T09:00:00Z</dcterms:modified>
  <cp:revision>1</cp:revision>
  <dc:subject/>
  <dc:title/>
</cp:coreProperties>
</file>