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suppressAutoHyphens w:val="true"/>
        <w:spacing w:lineRule="auto" w:line="240" w:before="0" w:after="240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43 Pewley Way</w:t>
        <w:br/>
        <w:t>Guildford</w:t>
        <w:br/>
        <w:t>Surrey</w:t>
        <w:br/>
        <w:t>GU1 3PZ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arclays Bank plc</w:t>
        <w:br/>
        <w:t>19 North Street</w:t>
        <w:br/>
        <w:t xml:space="preserve">Guildford </w:t>
        <w:br/>
        <w:t>GU1 4AG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AO: Tim Noonan</w:t>
        <w:br/>
        <w:t xml:space="preserve"> Barclays Business Manager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ar Sirs,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in the name of AXA Sun Life plc) is 34299523, sort code: 20-35-35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lease accept this letter as my authority to provide to Pension Practitioner .Com Limited such information as they may reasonably require regarding the mortgage and associated accounts held with you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Yours sincerely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Michael White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38:00Z</dcterms:created>
  <dc:creator>Gavin McCloskey</dc:creator>
  <dc:description/>
  <dc:language>en-US</dc:language>
  <cp:lastModifiedBy>Gavin McCloskey</cp:lastModifiedBy>
  <dcterms:modified xsi:type="dcterms:W3CDTF">2010-06-05T08:38:00Z</dcterms:modified>
  <cp:revision>2</cp:revision>
  <dc:subject/>
  <dc:title/>
</cp:coreProperties>
</file>