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VAT Registration Unit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a Merrow Business Park</w:t>
        <w:br/>
        <w:t>Guildford</w:t>
        <w:br/>
        <w:t>Surrey</w:t>
        <w:br/>
        <w:t>GU4 7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SE REFERENCE: 222/74609/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confirmation to change the VAT effective registration date from 1 September 2010 to 1 December 201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chael White</w:t>
        <w:br/>
        <w:t>Trustee of the White Pension Fund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4:00Z</dcterms:created>
  <dc:creator>Gavin McCloskey</dc:creator>
  <dc:description/>
  <dc:language>en-US</dc:language>
  <cp:lastModifiedBy>Gavin McCloskey</cp:lastModifiedBy>
  <dcterms:modified xsi:type="dcterms:W3CDTF">2010-12-03T15:24:00Z</dcterms:modified>
  <cp:revision>2</cp:revision>
  <dc:subject/>
  <dc:title/>
</cp:coreProperties>
</file>