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UTHORITY INSTRUCTION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rStyle w:val="HTMLTypewriter"/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jc w:val="right"/>
        <w:rPr/>
      </w:pPr>
      <w:r>
        <w:rPr>
          <w:rStyle w:val="HTMLTypewriter"/>
          <w:rFonts w:cs="Times New Roman"/>
          <w:sz w:val="22"/>
          <w:szCs w:val="22"/>
        </w:rPr>
        <w:t>From:</w:t>
        <w:br/>
        <w:br/>
      </w:r>
      <w:r>
        <w:rPr>
          <w:sz w:val="23"/>
          <w:szCs w:val="23"/>
        </w:rPr>
        <w:t xml:space="preserve">THE WISDOM PENSION FUND </w:t>
        <w:br/>
        <w:t xml:space="preserve">c/o Wisdom Sports Limited </w:t>
        <w:br/>
        <w:t xml:space="preserve">13 South Road </w:t>
        <w:br/>
        <w:t xml:space="preserve">Haywards Heath </w:t>
        <w:br/>
        <w:t xml:space="preserve">West Sussex </w:t>
        <w:br/>
        <w:t>RH16 4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te: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220"/>
        <w:gridCol w:w="1740"/>
        <w:gridCol w:w="2093"/>
        <w:gridCol w:w="1915"/>
      </w:tblGrid>
      <w:tr>
        <w:trPr>
          <w:trHeight w:val="287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stee Bank Account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Bank:</w:t>
            </w:r>
          </w:p>
        </w:tc>
        <w:tc>
          <w:tcPr>
            <w:tcW w:w="17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: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ount Number: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t Code:</w:t>
            </w:r>
          </w:p>
        </w:tc>
        <w:tc>
          <w:tcPr>
            <w:tcW w:w="17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stee Bank Account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Bank:</w:t>
            </w:r>
          </w:p>
        </w:tc>
        <w:tc>
          <w:tcPr>
            <w:tcW w:w="17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: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ount Number: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t Code:</w:t>
            </w:r>
          </w:p>
        </w:tc>
        <w:tc>
          <w:tcPr>
            <w:tcW w:w="17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>Please initial: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220"/>
        <w:gridCol w:w="1740"/>
        <w:gridCol w:w="2093"/>
        <w:gridCol w:w="1915"/>
      </w:tblGrid>
      <w:tr>
        <w:trPr>
          <w:trHeight w:val="287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estment Account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ou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ager:</w:t>
            </w:r>
          </w:p>
        </w:tc>
        <w:tc>
          <w:tcPr>
            <w:tcW w:w="17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: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cy Number: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220"/>
        <w:gridCol w:w="1740"/>
        <w:gridCol w:w="2093"/>
        <w:gridCol w:w="1915"/>
      </w:tblGrid>
      <w:tr>
        <w:trPr>
          <w:trHeight w:val="287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estment Account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ou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ager:</w:t>
            </w:r>
          </w:p>
        </w:tc>
        <w:tc>
          <w:tcPr>
            <w:tcW w:w="17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: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cy Number: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>Authority is given to: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>Pension Practitioner .Com Limited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>Daws House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>33-35 Daws Lane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>London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>NW7 4SD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/>
      </w:pPr>
      <w:r>
        <w:rPr>
          <w:sz w:val="22"/>
          <w:szCs w:val="22"/>
        </w:rPr>
        <w:t>To be provided with information relating to the bank accounts and investments held by the Trustees as may be requested from time to time.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8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60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stee Signatory:</w:t>
            </w:r>
          </w:p>
        </w:tc>
        <w:tc>
          <w:tcPr>
            <w:tcW w:w="54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stee Signatory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8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6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8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6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23:46:00Z</dcterms:created>
  <dc:creator>gavinmcc</dc:creator>
  <dc:description/>
  <dc:language>en-US</dc:language>
  <cp:lastModifiedBy>Admin</cp:lastModifiedBy>
  <cp:lastPrinted>2009-09-13T15:35:00Z</cp:lastPrinted>
  <dcterms:modified xsi:type="dcterms:W3CDTF">2010-12-01T23:46:00Z</dcterms:modified>
  <cp:revision>2</cp:revision>
  <dc:subject/>
  <dc:title>Investment Schedule</dc:title>
</cp:coreProperties>
</file>