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Mr Tony Bayagbona</w:t>
        <w:br/>
        <w:t>Gillian Fazan &amp; Co</w:t>
        <w:br/>
        <w:t>34 Lipson Road</w:t>
        <w:br/>
        <w:t>Plymouth</w:t>
        <w:br/>
      </w:r>
      <w:r>
        <w:rPr>
          <w:rFonts w:cs="Times New Roman" w:ascii="Times New Roman" w:hAnsi="Times New Roman"/>
        </w:rPr>
        <w:t>PL4 8P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1 June 20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Ton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The Wisdom Pension Fund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certified copies of the original Definitive Trust Deed and Rules and the Amendment Deed as reques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please advise me accordingly.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45:00Z</dcterms:created>
  <dc:creator>Gavin McCloskey</dc:creator>
  <dc:description/>
  <dc:language>en-US</dc:language>
  <cp:lastModifiedBy>Admin</cp:lastModifiedBy>
  <cp:lastPrinted>2011-06-21T12:44:00Z</cp:lastPrinted>
  <dcterms:modified xsi:type="dcterms:W3CDTF">2011-06-21T11:45:00Z</dcterms:modified>
  <cp:revision>2</cp:revision>
  <dc:subject/>
  <dc:title/>
</cp:coreProperties>
</file>