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own Shipley &amp; Co Ltd</w:t>
        <w:br/>
        <w:t>The Founders Court</w:t>
        <w:br/>
        <w:t>Lothbury</w:t>
        <w:br/>
        <w:t>London</w:t>
        <w:br/>
        <w:t>EC2R 7H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08 April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he Wisdom Pension Fu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7612441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01-6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Fairmount Trustee Services Limited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 attach certified copies of the Deed of Removal and Appointment of Scheme Administrator and Practitioner for your records, along with an Authority Instruction completed and signed by the Trustees and a letter from the Trustee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rrange for the account to be closed and for the funds to be transferred to the new pension scheme bank account. The details are as follows:-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Name of Bank: Investec Private Bank:</w:t>
        <w:br/>
        <w:t>Account Name: The Wisdom Pension Fund</w:t>
        <w:br/>
        <w:t>Account Number: 48889001</w:t>
        <w:br/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o adhere to this request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8:00Z</dcterms:created>
  <dc:creator>Gavin McCloskey</dc:creator>
  <dc:description/>
  <dc:language>en-US</dc:language>
  <cp:lastModifiedBy>Admin</cp:lastModifiedBy>
  <cp:lastPrinted>2011-04-11T14:07:00Z</cp:lastPrinted>
  <dcterms:modified xsi:type="dcterms:W3CDTF">2011-04-11T13:08:00Z</dcterms:modified>
  <cp:revision>2</cp:revision>
  <dc:subject/>
  <dc:title/>
</cp:coreProperties>
</file>