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52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5220" cy="91313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jid Alimadadian Esq</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 Addison Crescen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olland Par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14 8JR</w:t>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 16 October 2008 </w:t>
      </w:r>
    </w:p>
    <w:p>
      <w:pPr>
        <w:pStyle w:val="Normal"/>
        <w:rPr>
          <w:rFonts w:ascii="Times New Roman" w:hAnsi="Times New Roman" w:cs="Times New Roman"/>
          <w:sz w:val="23"/>
          <w:szCs w:val="23"/>
        </w:rPr>
      </w:pPr>
      <w:r>
        <w:rPr>
          <w:rFonts w:cs="Times New Roman" w:ascii="Times New Roman" w:hAnsi="Times New Roman"/>
          <w:sz w:val="23"/>
          <w:szCs w:val="23"/>
        </w:rPr>
        <w:t>Dear Majid</w:t>
      </w:r>
    </w:p>
    <w:p>
      <w:pPr>
        <w:pStyle w:val="Normal"/>
        <w:rPr/>
      </w:pPr>
      <w:r>
        <w:rPr>
          <w:rFonts w:cs="Times New Roman" w:ascii="Times New Roman" w:hAnsi="Times New Roman"/>
          <w:b/>
          <w:bCs/>
          <w:sz w:val="23"/>
          <w:szCs w:val="23"/>
        </w:rPr>
        <w:t>Tile Land Executive Pension Scheme</w:t>
      </w:r>
      <w:r>
        <w:rPr>
          <w:rFonts w:cs="Times New Roman" w:ascii="Times New Roman" w:hAnsi="Times New Roman"/>
          <w:sz w:val="23"/>
          <w:szCs w:val="23"/>
        </w:rPr>
        <w:t xml:space="preserve"> </w:t>
      </w:r>
    </w:p>
    <w:p>
      <w:pPr>
        <w:pStyle w:val="Normal"/>
        <w:spacing w:lineRule="auto" w:line="240" w:before="0" w:after="0"/>
        <w:rPr/>
      </w:pPr>
      <w:r>
        <w:rPr>
          <w:rFonts w:cs="Times New Roman" w:ascii="Times New Roman" w:hAnsi="Times New Roman"/>
          <w:sz w:val="23"/>
          <w:szCs w:val="23"/>
        </w:rPr>
        <w:t>Brad Davis spoke with me earlier today and asked that I clarify the invoice issued in Septemb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original invoice issued and settled was for the set up and administration of the Scheme for the 08/09 year (see attach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SSAS was established to allow the commercial property to be received.  I was asked at our meeting to investigate how the property could be put into the pension scheme to benefit from taper relief.  I was also asked to consider the Scottish Equitable policy, take account of an existing charge on the property and obtain the maximum tax relief on the contribution, whilst also allowing for cash to be paid to you from the Scottish Equitable policy.  I advised at the meeting that it may be achieved within HMRC pension requirements and would undertake a review of pension regulations and advise how it may be arrang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o give you an idea of the volume of regulations which we had to consider, I attach a sample extract of seven pages of HMRC guidance notes on pension input periods which I have taken from your file. In total we have about 30 pages of various pension regulations on your file all of which were considered, the précis of our recommendation is in my letter of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The implication of doing this incorrectly is simply that you would be taxed on the value of the contribution and taxed on the payment to you from the SSA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time frame we worked in was very short and this project was completed as a priority since taper relief was due to come to an end. I think that this was highlighted by us having to turn up to your office and practice on odd times to get paperwork signed so everything was done in ti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I advised in my letter and recommendations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copy enclosed) that the work undertaken was significant. In my letter enclosing the contribution paperwork on 7th April (copy enclosed) I advised that aside from the scheme documentation you should allow a budget of £1200-£1500 for the consulting work.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time spent on this project was actually substantially more than that previously allowed for; it ran into about £2500.  Despite this and given our relationship with you and Kul, I would like to get this matter closed as it is very unusual for queries of this nature to be raised and I was very concerned to hear that you were unhappy about this matter (particularly given your past experiences with the Scottish Equitable matter).  Some of the reasons Kul recommended you to us was that we offer a high level of pensions expertise, an excellent customer service and at a competitive cost. I do not want you or Kul to feel that we have let either of you down in any of these are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an I therefore suggest that we agree a fee reduction of 20% for the consulting services sum to £1360 as a gesture of goodwill, this takes it within the budget advised in my letter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I enclose a credit note for that invoice, with a fresh invoice showing the reduced amount. If it assists your cash flow, the payment can be met by the Scheme, although the VAT is not recoverable. I would be grateful if you could deal with this promptl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inally, on a separate matter we have filed the pension scheme returns to HMRC for the 07/08 scheme year and will send a report of the submissions to you and Kul shortly. There is also a small balancing payment due to you from the pension scheme and I will confirm this to you shortly also.</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stions regarding this please do not hesitate to get in touc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c. Kul Sulh</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608_l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9:00Z</dcterms:created>
  <dc:creator>Gavin</dc:creator>
  <dc:description/>
  <cp:keywords/>
  <dc:language>en-US</dc:language>
  <cp:lastModifiedBy>Gavin</cp:lastModifiedBy>
  <cp:lastPrinted>2008-10-16T22:41:00Z</cp:lastPrinted>
  <dcterms:modified xsi:type="dcterms:W3CDTF">2008-10-16T22:07:00Z</dcterms:modified>
  <cp:revision>4</cp:revision>
  <dc:subject/>
  <dc:title>headed paper option 1</dc:title>
</cp:coreProperties>
</file>