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Private &amp; Confidentia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 Majid Alimadadia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5 Addison Cresc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olland Park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14 8JR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9 July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ajid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le Land Executive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Following receipt of cleared funds to the trustee bank account, I confirm that you now need to transfer to your personal account the cash sum of £208,943. This has been arrived at under the following comput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 gross pension contribution of £225,000 was paid on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2008 represented by 8 Netherland Road. The balance of the title against a valuation of £430,000 represented a purchase by the pension scheme under an agreement with you dated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2008. The terms of the agreement require that the “debt” gives rise to a rate of interest of 1% above the average of bank base lending rates between the date of the creation of the debt to date of clearance, being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 2008. This interest charge amounts to £394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 should now make a CHAPS transfer to your bank in order that the HMRC tax payment can be met for 31 Ju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have some loose ends to tie up with HMRC this week and I will confirm to you once the documentation for the transaction is concluded.  I hope that your payment reaches HMRC in time and my apologies for Scottish Equitable’s delay in concluding the paperwork at their e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</w:r>
      <w:r>
        <w:rPr>
          <w:rFonts w:cs="Times New Roman" w:ascii="Times New Roman" w:hAnsi="Times New Roman"/>
          <w:b/>
          <w:sz w:val="23"/>
          <w:szCs w:val="23"/>
        </w:rPr>
        <w:br/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Kul Sulh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45:00Z</dcterms:created>
  <dc:creator>Gavin</dc:creator>
  <dc:description/>
  <cp:keywords/>
  <dc:language>en-US</dc:language>
  <cp:lastModifiedBy>Gavin</cp:lastModifiedBy>
  <cp:lastPrinted>2008-07-29T23:13:00Z</cp:lastPrinted>
  <dcterms:modified xsi:type="dcterms:W3CDTF">2008-07-30T08:02:00Z</dcterms:modified>
  <cp:revision>4</cp:revision>
  <dc:subject/>
  <dc:title>headed paper option 1</dc:title>
</cp:coreProperties>
</file>