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1"/>
      </w:tblGrid>
      <w:tr>
        <w:trPr>
          <w:trHeight w:val="23" w:hRule="atLeast"/>
        </w:trPr>
        <w:tc>
          <w:tcPr>
            <w:tcW w:w="9041" w:type="dxa"/>
            <w:tcBorders/>
            <w:shd w:fill="FFFFFF" w:val="clear"/>
          </w:tcPr>
          <w:tbl>
            <w:tblPr>
              <w:tblW w:w="90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1"/>
            </w:tblGrid>
            <w:tr>
              <w:trPr/>
              <w:tc>
                <w:tcPr>
                  <w:tcW w:w="9041" w:type="dxa"/>
                  <w:tcBorders/>
                  <w:shd w:fill="FFFFFF" w:val="clear"/>
                </w:tcPr>
                <w:tbl>
                  <w:tblPr>
                    <w:tblW w:w="90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41"/>
                  </w:tblGrid>
                  <w:tr>
                    <w:trPr/>
                    <w:tc>
                      <w:tcPr>
                        <w:tcW w:w="9041" w:type="dxa"/>
                        <w:tcBorders/>
                        <w:shd w:fill="FFFFFF" w:val="clear"/>
                      </w:tcPr>
                      <w:tbl>
                        <w:tblPr>
                          <w:tblW w:w="90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41"/>
                        </w:tblGrid>
                        <w:tr>
                          <w:trPr/>
                          <w:tc>
                            <w:tcPr>
                              <w:tcW w:w="9041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90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41"/>
                              </w:tblGrid>
                              <w:tr>
                                <w:trPr/>
                                <w:tc>
                                  <w:tcPr>
                                    <w:tcW w:w="9041" w:type="dxa"/>
                                    <w:tcBorders/>
                                    <w:shd w:fill="FFFFFF" w:val="clear"/>
                                  </w:tcPr>
                                  <w:tbl>
                                    <w:tblPr>
                                      <w:tblW w:w="904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04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41" w:type="dxa"/>
                                          <w:tcBorders/>
                                          <w:shd w:fill="FFFFFF" w:val="clear"/>
                                        </w:tcPr>
                                        <w:tbl>
                                          <w:tblPr>
                                            <w:tblW w:w="904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04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041" w:type="dxa"/>
                                                <w:tcBorders/>
                                                <w:shd w:fill="FFFFFF" w:val="clear"/>
                                              </w:tcPr>
                                              <w:tbl>
                                                <w:tblPr>
                                                  <w:tblW w:w="9041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041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41" w:type="dxa"/>
                                                      <w:tcBorders/>
                                                      <w:shd w:fill="FFFFFF" w:val="clear"/>
                                                    </w:tcPr>
                                                    <w:tbl>
                                                      <w:tblPr>
                                                        <w:tblW w:w="9507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23"/>
                                                        <w:gridCol w:w="8104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17"/>
                                                        <w:gridCol w:w="6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041" w:type="dxa"/>
                                                            <w:gridSpan w:val="42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1562100" cy="895350"/>
                                                                  <wp:effectExtent l="0" t="0" r="0" b="0"/>
                                                                  <wp:docPr id="1" name="Picture 11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1" name="Picture 11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2"/>
                                                                          <a:srcRect l="-17" t="-30" r="-17" b="-30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1562100" cy="89535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numPr>
                                                                <w:ilvl w:val="0"/>
                                                                <w:numId w:val="2"/>
                                                              </w:numPr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b/>
                                                                <w:bCs/>
                                                              </w:rPr>
                                                              <w:t>CALL 0345 08 08 508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 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numPr>
                                                                <w:ilvl w:val="0"/>
                                                                <w:numId w:val="2"/>
                                                              </w:numPr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pPr>
                                                            <w:hyperlink r:id="rId3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b/>
                                                                  <w:bCs/>
                                                                </w:rPr>
                                                                <w:t>LOCATIONS</w:t>
                                                              </w:r>
                                                            </w:hyperlink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 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numPr>
                                                                <w:ilvl w:val="0"/>
                                                                <w:numId w:val="2"/>
                                                              </w:numPr>
                                                              <w:spacing w:before="0" w:after="200"/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pPr>
                                                            <w:hyperlink r:id="rId4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b/>
                                                                  <w:bCs/>
                                                                </w:rPr>
                                                                <w:t>FAQ</w:t>
                                                              </w:r>
                                                            </w:hyperlink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66" w:type="dxa"/>
                                                            <w:gridSpan w:val="21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104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TableContents"/>
                                                              <w:widowControl w:val="false"/>
                                                              <w:suppressLineNumbers/>
                                                              <w:spacing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gridSpan w:val="2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bidi w:val="0"/>
                                                        <w:spacing w:lineRule="auto" w:line="276"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"/>
                                                  </w:numP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hyperlink r:id="rId5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</w:rPr>
                                                    <w:t>ACCOUNTS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"/>
                                                  </w:numP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hyperlink r:id="rId6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</w:rPr>
                                                    <w:t>QUICK TRANSFER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"/>
                                                  </w:numP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hyperlink r:id="rId7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</w:rPr>
                                                    <w:t>PAYMENTS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"/>
                                                  </w:numP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hyperlink r:id="rId8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</w:rPr>
                                                    <w:t>MESSAGES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"/>
                                                  </w:numP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hyperlink r:id="rId9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</w:rPr>
                                                    <w:t>STATEMENTS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"/>
                                                  </w:numP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hyperlink r:id="rId10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</w:rPr>
                                                    <w:t>PREFERENCES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"/>
                                                  </w:numP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hyperlink r:id="rId11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</w:rPr>
                                                    <w:t>LOGOUT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vanish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vanish/>
                                                  </w:rPr>
                                                  <w:t>Top of Form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200"/>
                                                  <w:rPr>
                                                    <w:vanish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vanish/>
                                                  </w:rPr>
                                                  <w:t>Bottom of Form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041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vanish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vanish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bidi w:val="0"/>
                                            <w:spacing w:lineRule="auto" w:line="276" w:before="0" w:after="20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tbl>
                                    <w:tblPr>
                                      <w:tblW w:w="904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04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41" w:type="dxa"/>
                                          <w:tcBorders/>
                                          <w:shd w:fill="FFFFFF" w:val="clear"/>
                                        </w:tcPr>
                                        <w:tbl>
                                          <w:tblPr>
                                            <w:tblW w:w="904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04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041" w:type="dxa"/>
                                                <w:tcBorders/>
                                                <w:shd w:fill="FFFFFF" w:val="clear"/>
                                              </w:tcPr>
                                              <w:tbl>
                                                <w:tblPr>
                                                  <w:tblW w:w="950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23"/>
                                                  <w:gridCol w:w="8104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17"/>
                                                  <w:gridCol w:w="6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41" w:type="dxa"/>
                                                      <w:gridSpan w:val="42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vanish/>
                                                        </w:rPr>
                                                        <w:t>Top of Form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vanish/>
                                                        </w:rPr>
                                                        <w:t>Bottom of Form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Top of Form</w:t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9041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9041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041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9041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9041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9041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  <w:t>Current Account Menu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9041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lang w:val="en-US" w:eastAsia="en-US"/>
                                                                    </w:rPr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7485380" cy="19050"/>
                                                                        <wp:effectExtent l="0" t="0" r="0" b="0"/>
                                                                        <wp:docPr id="2" name="Picture 10" descr=""/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2" name="Picture 10" descr=""/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12"/>
                                                                                <a:srcRect l="-4" t="-1429" r="-4" b="-1429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485380" cy="1905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200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66" w:type="dxa"/>
                                                      <w:gridSpan w:val="21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104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3126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26"/>
                                                        <w:gridCol w:w="600"/>
                                                        <w:gridCol w:w="600"/>
                                                        <w:gridCol w:w="600"/>
                                                        <w:gridCol w:w="600"/>
                                                        <w:gridCol w:w="60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26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000" w:type="dxa"/>
                                                            <w:gridSpan w:val="5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26" w:type="dxa"/>
                                                            <w:tcBorders/>
                                                            <w:shd w:fill="FFFFFF" w:val="clear"/>
                                                            <w:tcMar>
                                                              <w:top w:w="15" w:type="dxa"/>
                                                              <w:left w:w="60" w:type="dxa"/>
                                                              <w:bottom w:w="15" w:type="dxa"/>
                                                              <w:right w:w="6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00" w:type="dxa"/>
                                                            <w:tcBorders/>
                                                            <w:shd w:fill="FFFFFF" w:val="clear"/>
                                                            <w:tcMar>
                                                              <w:top w:w="15" w:type="dxa"/>
                                                              <w:left w:w="60" w:type="dxa"/>
                                                              <w:bottom w:w="15" w:type="dxa"/>
                                                              <w:right w:w="6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00"/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  <mc:AlternateContent>
                                                                <mc:Choice Requires="wps"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800" cy="304800"/>
                                                                      <wp:effectExtent l="0" t="0" r="0" b="0"/>
                                                                      <wp:docPr id="3" name="Rectangle 9" descr="Account Summary"/>
                                                                      <a:graphic xmlns:a="http://schemas.openxmlformats.org/drawingml/2006/main">
                                                                        <a:graphicData uri="http://schemas.microsoft.com/office/word/2010/wordprocessingShape"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920" cy="30492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mc:Choice>
                                                                <mc:Fallback>
                                                                  <w:pict>
                                                                    <v:rect id="shape_0" ID="Rectangle 9" stroked="f" o:allowincell="t" style="position:absolute;margin-left:0pt;margin-top:0pt;width:23.95pt;height:23.95pt;mso-wrap-style:none;v-text-anchor:middle;mso-position-horizontal-relative:char">
                                                                      <v:fill o:detectmouseclick="t" on="false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rect>
                                                                  </w:pict>
                                                                </mc:Fallback>
                                                              </mc:AlternateConten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00" w:type="dxa"/>
                                                            <w:tcBorders/>
                                                            <w:shd w:fill="FFFFFF" w:val="clear"/>
                                                            <w:tcMar>
                                                              <w:top w:w="15" w:type="dxa"/>
                                                              <w:left w:w="60" w:type="dxa"/>
                                                              <w:bottom w:w="15" w:type="dxa"/>
                                                              <w:right w:w="6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00"/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  <mc:AlternateContent>
                                                                <mc:Choice Requires="wps"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800" cy="304800"/>
                                                                      <wp:effectExtent l="0" t="0" r="0" b="0"/>
                                                                      <wp:docPr id="4" name="Rectangle 8" descr="Search"/>
                                                                      <a:graphic xmlns:a="http://schemas.openxmlformats.org/drawingml/2006/main">
                                                                        <a:graphicData uri="http://schemas.microsoft.com/office/word/2010/wordprocessingShape"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920" cy="30492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mc:Choice>
                                                                <mc:Fallback>
                                                                  <w:pict>
                                                                    <v:rect id="shape_0" ID="Rectangle 8" stroked="f" o:allowincell="t" style="position:absolute;margin-left:0pt;margin-top:0pt;width:23.95pt;height:23.95pt;mso-wrap-style:none;v-text-anchor:middle;mso-position-horizontal-relative:char">
                                                                      <v:fill o:detectmouseclick="t" on="false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rect>
                                                                  </w:pict>
                                                                </mc:Fallback>
                                                              </mc:AlternateConten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00" w:type="dxa"/>
                                                            <w:tcBorders/>
                                                            <w:shd w:fill="FFFFFF" w:val="clear"/>
                                                            <w:tcMar>
                                                              <w:top w:w="15" w:type="dxa"/>
                                                              <w:left w:w="60" w:type="dxa"/>
                                                              <w:bottom w:w="15" w:type="dxa"/>
                                                              <w:right w:w="6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00"/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  <mc:AlternateContent>
                                                                <mc:Choice Requires="wps"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800" cy="304800"/>
                                                                      <wp:effectExtent l="0" t="0" r="0" b="0"/>
                                                                      <wp:docPr id="5" name="Rectangle 7" descr="Payments"/>
                                                                      <a:graphic xmlns:a="http://schemas.openxmlformats.org/drawingml/2006/main">
                                                                        <a:graphicData uri="http://schemas.microsoft.com/office/word/2010/wordprocessingShape"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920" cy="30492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mc:Choice>
                                                                <mc:Fallback>
                                                                  <w:pict>
                                                                    <v:rect id="shape_0" ID="Rectangle 7" stroked="f" o:allowincell="t" style="position:absolute;margin-left:0pt;margin-top:0pt;width:23.95pt;height:23.95pt;mso-wrap-style:none;v-text-anchor:middle;mso-position-horizontal-relative:char">
                                                                      <v:fill o:detectmouseclick="t" on="false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rect>
                                                                  </w:pict>
                                                                </mc:Fallback>
                                                              </mc:AlternateConten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00" w:type="dxa"/>
                                                            <w:tcBorders/>
                                                            <w:shd w:fill="FFFFFF" w:val="clear"/>
                                                            <w:tcMar>
                                                              <w:top w:w="15" w:type="dxa"/>
                                                              <w:left w:w="60" w:type="dxa"/>
                                                              <w:bottom w:w="15" w:type="dxa"/>
                                                              <w:right w:w="6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00"/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  <mc:AlternateContent>
                                                                <mc:Choice Requires="wps"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800" cy="304800"/>
                                                                      <wp:effectExtent l="0" t="0" r="0" b="0"/>
                                                                      <wp:docPr id="6" name="Rectangle 6" descr="Transfer"/>
                                                                      <a:graphic xmlns:a="http://schemas.openxmlformats.org/drawingml/2006/main">
                                                                        <a:graphicData uri="http://schemas.microsoft.com/office/word/2010/wordprocessingShape"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920" cy="30492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mc:Choice>
                                                                <mc:Fallback>
                                                                  <w:pict>
                                                                    <v:rect id="shape_0" ID="Rectangle 6" stroked="f" o:allowincell="t" style="position:absolute;margin-left:0pt;margin-top:0pt;width:23.95pt;height:23.95pt;mso-wrap-style:none;v-text-anchor:middle;mso-position-horizontal-relative:char">
                                                                      <v:fill o:detectmouseclick="t" on="false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rect>
                                                                  </w:pict>
                                                                </mc:Fallback>
                                                              </mc:AlternateConten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00" w:type="dxa"/>
                                                            <w:tcBorders/>
                                                            <w:shd w:fill="FFFFFF" w:val="clear"/>
                                                            <w:tcMar>
                                                              <w:top w:w="15" w:type="dxa"/>
                                                              <w:left w:w="60" w:type="dxa"/>
                                                              <w:bottom w:w="15" w:type="dxa"/>
                                                              <w:right w:w="6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00"/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  <mc:AlternateContent>
                                                                <mc:Choice Requires="wps"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800" cy="304800"/>
                                                                      <wp:effectExtent l="0" t="0" r="0" b="0"/>
                                                                      <wp:docPr id="7" name="Rectangle 5" descr="Request a service"/>
                                                                      <a:graphic xmlns:a="http://schemas.openxmlformats.org/drawingml/2006/main">
                                                                        <a:graphicData uri="http://schemas.microsoft.com/office/word/2010/wordprocessingShape"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920" cy="30492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mc:Choice>
                                                                <mc:Fallback>
                                                                  <w:pict>
                                                                    <v:rect id="shape_0" ID="Rectangle 5" stroked="f" o:allowincell="t" style="position:absolute;margin-left:0pt;margin-top:0pt;width:23.95pt;height:23.95pt;mso-wrap-style:none;v-text-anchor:middle;mso-position-horizontal-relative:char">
                                                                      <v:fill o:detectmouseclick="t" on="false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rect>
                                                                  </w:pict>
                                                                </mc:Fallback>
                                                              </mc:AlternateConten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bidi w:val="0"/>
                                                        <w:spacing w:lineRule="auto" w:line="276"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gridSpan w:val="2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vanish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vanish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9041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3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vanish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vanish/>
                                                  </w:rPr>
                                                  <w:t>Bottom of Form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vanish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vanish/>
                                                  </w:rPr>
                                                  <w:t>Top of Form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vanish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vanish/>
                                                  </w:rPr>
                                                  <w:t>Bottom of Form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vanish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vanish/>
                                                  </w:rPr>
                                                  <w:t>Top of Form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200"/>
                                                  <w:rPr>
                                                    <w:vanish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vanish/>
                                                  </w:rPr>
                                                  <w:t>Bottom of Form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bidi w:val="0"/>
                                            <w:spacing w:lineRule="auto" w:line="276" w:before="0" w:after="20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041" w:type="dxa"/>
                                          <w:tcBorders/>
                                          <w:shd w:fill="FFFFFF" w:val="clear"/>
                                        </w:tcPr>
                                        <w:tbl>
                                          <w:tblPr>
                                            <w:tblW w:w="904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04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041" w:type="dxa"/>
                                                <w:tcBorders/>
                                                <w:shd w:fill="FFFFFF" w:val="clear"/>
                                              </w:tcPr>
                                              <w:tbl>
                                                <w:tblPr>
                                                  <w:tblW w:w="9041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041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41" w:type="dxa"/>
                                                      <w:tcBorders/>
                                                      <w:shd w:fill="FFFFFF" w:val="clear"/>
                                                    </w:tcPr>
                                                    <w:tbl>
                                                      <w:tblPr>
                                                        <w:tblW w:w="7149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7149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149" w:type="dxa"/>
                                                            <w:tcBorders/>
                                                            <w:shd w:fill="FFFFFF" w:val="clea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9861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23"/>
                                                              <w:gridCol w:w="8458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8"/>
                                                              <w:gridCol w:w="15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9041" w:type="dxa"/>
                                                                  <w:gridSpan w:val="27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  <w:t>Select the service option you wish to use.</w:t>
                                                                    <w:br/>
                                                                    <w:t>To print or download your transactions please scroll to the bottom of this page. 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20" w:type="dxa"/>
                                                                  <w:gridSpan w:val="36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TableHeading"/>
                                                                    <w:suppressLineNumbers/>
                                                                    <w:spacing w:before="0" w:after="20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458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TableContents"/>
                                                                    <w:widowControl w:val="false"/>
                                                                    <w:suppressLineNumbers/>
                                                                    <w:spacing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gridSpan w:val="2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/>
                                                        <w:t>Top of Form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vanish/>
                                                        </w:rPr>
                                                        <w:t>Bottom of Form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vanish/>
                                                        </w:rPr>
                                                        <w:t>Top of Form</w:t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9861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23"/>
                                                        <w:gridCol w:w="8458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8"/>
                                                        <w:gridCol w:w="15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041" w:type="dxa"/>
                                                            <w:gridSpan w:val="27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  <w:t>Current Account Summary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20" w:type="dxa"/>
                                                            <w:gridSpan w:val="36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9041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9041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9041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9041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0" w:type="dxa"/>
                                                                      <w:bottom w:w="0" w:type="dxa"/>
                                                                      <w:right w:w="0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9041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9041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vanish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vanish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9041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before="0" w:after="200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b/>
                                                                            <w:vanish/>
                                                                            <w:lang w:val="en-US" w:eastAsia="en-US"/>
                                                                          </w:rPr>
                                                                          <w:drawing>
                                                                            <wp:inline distT="0" distB="0" distL="0" distR="0">
                                                                              <wp:extent cx="7485380" cy="19050"/>
                                                                              <wp:effectExtent l="0" t="0" r="0" b="0"/>
                                                                              <wp:docPr id="8" name="Picture 4" descr=""/>
                                                                              <wp:cNvGraphicFramePr>
                                                                                <a:graphicFrameLocks xmlns:a="http://schemas.openxmlformats.org/drawingml/2006/main" noChangeAspect="1"/>
                                                                              </wp:cNvGraphicFramePr>
                                                                              <a:graphic xmlns:a="http://schemas.openxmlformats.org/drawingml/2006/main">
                                                                                <a:graphicData uri="http://schemas.openxmlformats.org/drawingml/2006/picture">
                                                                                  <pic:pic xmlns:pic="http://schemas.openxmlformats.org/drawingml/2006/picture">
                                                                                    <pic:nvPicPr>
                                                                                      <pic:cNvPr id="8" name="Picture 4" descr=""/>
                                                                                      <pic:cNvPicPr>
                                                                                        <a:picLocks noChangeAspect="1" noChangeArrowheads="1"/>
                                                                                      </pic:cNvPicPr>
                                                                                    </pic:nvPicPr>
                                                                                    <pic:blipFill>
                                                                                      <a:blip r:embed="rId13"/>
                                                                                      <a:stretch>
                                                                                        <a:fillRect/>
                                                                                      </a:stretch>
                                                                                    </pic:blipFill>
                                                                                    <pic:spPr bwMode="auto"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485380" cy="19050"/>
                                                                                      </a:xfrm>
                                                                                      <a:prstGeom prst="rect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</pic:spPr>
                                                                                  </pic:pic>
                                                                                </a:graphicData>
                                                                              </a:graphic>
                                                                            </wp:inline>
                                                                          </w:drawing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9041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vanish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b/>
                                                                            <w:bCs/>
                                                                            <w:vanish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00"/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b/>
                                                                <w:bCs/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b/>
                                                                <w:bCs/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458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6786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462"/>
                                                              <w:gridCol w:w="2582"/>
                                                              <w:gridCol w:w="1731"/>
                                                              <w:gridCol w:w="1011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462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324" w:type="dxa"/>
                                                                  <w:gridSpan w:val="3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46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8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731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1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46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  <w:t>Account Name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8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TITAN FUNDING TRUSTE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731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  <w:t>Currency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1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GBP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46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  <w:t>Product Type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8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SSAS Pension Bank Account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731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  <w:t>Current Balance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1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94,362.38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46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  <w:t>Sort Code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8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23-05-8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731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  <w:t>Available Balance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1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94,362.38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46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  <w:t>Account No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8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1691551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731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  <w:t>Overdraft Limit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1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0.0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46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  <w:t>Opening Date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8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15 MAY 201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731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1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gridSpan w:val="2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vanish/>
                                                        </w:rPr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9026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3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vanish/>
                                                        </w:rPr>
                                                        <w:t>Bottom of Form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vanish/>
                                                        </w:rPr>
                                                        <w:t>Top of Form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vanish/>
                                                        </w:rPr>
                                                        <w:t>Bottom of Form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vanish/>
                                                        </w:rPr>
                                                        <w:t>Top of Form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200"/>
                                                        <w:rPr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vanish/>
                                                        </w:rPr>
                                                        <w:t>Bottom of Form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41" w:type="dxa"/>
                                                      <w:tcBorders/>
                                                      <w:shd w:fill="FFFFFF" w:val="clear"/>
                                                    </w:tcPr>
                                                    <w:tbl>
                                                      <w:tblPr>
                                                        <w:tblW w:w="9041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9041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041" w:type="dxa"/>
                                                            <w:tcBorders/>
                                                            <w:shd w:fill="FFFFFF" w:val="clea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9041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9041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9041" w:type="dxa"/>
                                                                  <w:tcBorders/>
                                                                  <w:shd w:fill="FFFFFF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Top of Form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Bottom of Form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  <w:t>Top of Form</w:t>
                                                                  </w:r>
                                                                </w:p>
                                                                <w:tbl>
                                                                  <w:tblPr>
                                                                    <w:tblW w:w="9969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0" w:type="dxa"/>
                                                                      <w:bottom w:w="0" w:type="dxa"/>
                                                                      <w:right w:w="0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23"/>
                                                                    <w:gridCol w:w="8566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15"/>
                                                                    <w:gridCol w:w="8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9041" w:type="dxa"/>
                                                                        <w:gridSpan w:val="22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  <w:t>Recent Transactions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928" w:type="dxa"/>
                                                                        <w:gridSpan w:val="41"/>
                                                                        <w:tcBorders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9041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0" w:type="dxa"/>
                                                                            <w:bottom w:w="0" w:type="dxa"/>
                                                                            <w:right w:w="0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9041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04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9041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0" w:type="dxa"/>
                                                                                  <w:bottom w:w="0" w:type="dxa"/>
                                                                                  <w:right w:w="0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9041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9041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/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9041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lang w:val="en-US" w:eastAsia="en-US"/>
                                                                                      </w:rPr>
                                                                                      <w:drawing>
                                                                                        <wp:inline distT="0" distB="0" distL="0" distR="0">
                                                                                          <wp:extent cx="7485380" cy="19050"/>
                                                                                          <wp:effectExtent l="0" t="0" r="0" b="0"/>
                                                                                          <wp:docPr id="9" name="Picture 3" descr=""/>
                                                                                          <wp:cNvGraphicFramePr>
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</wp:cNvGraphicFramePr>
                                                                                          <a:graphic xmlns:a="http://schemas.openxmlformats.org/drawingml/2006/main">
                                                                                            <a:graphicData uri="http://schemas.openxmlformats.org/drawingml/2006/picture">
                                                                                              <pic:pic xmlns:pic="http://schemas.openxmlformats.org/drawingml/2006/picture">
                                                                                                <pic:nvPicPr>
                                                                                                  <pic:cNvPr id="9" name="Picture 3" descr=""/>
                                                                                                  <pic:cNvPicPr>
                                                                                                    <a:picLocks noChangeAspect="1" noChangeArrowheads="1"/>
                                                                                                  </pic:cNvPicPr>
                                                                                                </pic:nvPicPr>
                                                                                                <pic:blipFill>
                                                                                                  <a:blip r:embed="rId14"/>
                                                                                                  <a:srcRect l="-4" t="-1429" r="-4" b="-1429"/>
                                                                                                  <a:stretch>
                                                                                                    <a:fillRect/>
                                                                                                  </a:stretch>
                                                                                                </pic:blipFill>
                                                                                                <pic:spPr bwMode="auto"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485380" cy="19050"/>
                                                                                                  </a:xfrm>
                                                                                                  <a:prstGeom prst="rect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</pic:spPr>
                                                                                              </pic:pic>
                                                                                            </a:graphicData>
                                                                                          </a:graphic>
                                                                                        </wp:inline>
                                                                                      </w:drawing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9041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before="0" w:after="200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b/>
                                                                            <w:bCs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b/>
                                                                            <w:bCs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566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8108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0" w:type="dxa"/>
                                                                            <w:bottom w:w="0" w:type="dxa"/>
                                                                            <w:right w:w="0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1296"/>
                                                                          <w:gridCol w:w="1681"/>
                                                                          <w:gridCol w:w="1972"/>
                                                                          <w:gridCol w:w="1157"/>
                                                                          <w:gridCol w:w="991"/>
                                                                          <w:gridCol w:w="1011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296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812" w:type="dxa"/>
                                                                              <w:gridSpan w:val="5"/>
                                                                              <w:tcBorders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296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8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97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5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9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296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  <w:t>Date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8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  <w:t>Transaction Type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97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  <w:t>Reference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5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  <w:t>Money Out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9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  <w:t>Money In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  <w:t>Balance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296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01 AUG 2015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8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Credit Interest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97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16915513-20150731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5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0.00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9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25.43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94,362.38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296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8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97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5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9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296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8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97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5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9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296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8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97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5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9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296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8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97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5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9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296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8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97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5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9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296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8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97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5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9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296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8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97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5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9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296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8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97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5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9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296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8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97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5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9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gridSpan w:val="2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tbl>
                                                                  <w:tblPr>
                                                                    <w:tblW w:w="2325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0" w:type="dxa"/>
                                                                      <w:bottom w:w="0" w:type="dxa"/>
                                                                      <w:right w:w="0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2325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2325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1980" w:type="dxa"/>
                                                                          <w:jc w:val="left"/>
                                                                          <w:tblInd w:w="345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0" w:type="dxa"/>
                                                                            <w:bottom w:w="0" w:type="dxa"/>
                                                                            <w:right w:w="0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810"/>
                                                                          <w:gridCol w:w="1170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81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lang w:val="en-US" w:eastAsia="en-US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lang w:val="en-US" w:eastAsia="en-US"/>
                                                                                </w:rPr>
                                                                                <w:drawing>
                                                                                  <wp:inline distT="0" distB="0" distL="0" distR="0">
                                                                                    <wp:extent cx="504825" cy="161925"/>
                                                                                    <wp:effectExtent l="0" t="0" r="0" b="0"/>
                                                                                    <wp:docPr id="10" name="Picture 2" descr="">
                                                                                      <a:hlinkClick xmlns:a="http://schemas.openxmlformats.org/drawingml/2006/main" r:id="rId16"/>
                                                                                    </wp:docPr>
                                                                                    <wp:cNvGraphicFramePr>
                                                                                      <a:graphicFrameLocks xmlns:a="http://schemas.openxmlformats.org/drawingml/2006/main" noChangeAspect="1"/>
                                                                                    </wp:cNvGraphicFramePr>
                                                                                    <a:graphic xmlns:a="http://schemas.openxmlformats.org/drawingml/2006/main">
                                                                                      <a:graphicData uri="http://schemas.openxmlformats.org/drawingml/2006/picture">
                                                                                        <pic:pic xmlns:pic="http://schemas.openxmlformats.org/drawingml/2006/picture">
                                                                                          <pic:nvPicPr>
                                                                                            <pic:cNvPr id="10" name="Picture 2" descr="">
                                                                                              <a:hlinkClick r:id="rId16"/>
                                                                                            </pic:cNvPr>
                                                                                            <pic:cNvPicPr>
                                                                                              <a:picLocks noChangeAspect="1" noChangeArrowheads="1"/>
                                                                                            </pic:cNvPicPr>
                                                                                          </pic:nvPicPr>
                                                                                          <pic:blipFill>
                                                                                            <a:blip r:embed="rId15"/>
                                                                                            <a:srcRect l="-71" t="-223" r="-71" b="-223"/>
                                                                                            <a:stretch>
                                                                                              <a:fillRect/>
                                                                                            </a:stretch>
                                                                                          </pic:blipFill>
                                                                                          <pic:spPr bwMode="auto"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504825" cy="161925"/>
                                                                                            </a:xfrm>
                                                                                            <a:prstGeom prst="rect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</pic:spPr>
                                                                                        </pic:pic>
                                                                                      </a:graphicData>
                                                                                    </a:graphic>
                                                                                  </wp:inline>
                                                                                </w:drawing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7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lang w:val="en-US" w:eastAsia="en-US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lang w:val="en-US" w:eastAsia="en-US"/>
                                                                                </w:rPr>
                                                                                <w:drawing>
                                                                                  <wp:inline distT="0" distB="0" distL="0" distR="0">
                                                                                    <wp:extent cx="742950" cy="161925"/>
                                                                                    <wp:effectExtent l="0" t="0" r="0" b="0"/>
                                                                                    <wp:docPr id="11" name="Picture 1" descr="">
                                                                                      <a:hlinkClick xmlns:a="http://schemas.openxmlformats.org/drawingml/2006/main" r:id="rId18"/>
                                                                                    </wp:docPr>
                                                                                    <wp:cNvGraphicFramePr>
                                                                                      <a:graphicFrameLocks xmlns:a="http://schemas.openxmlformats.org/drawingml/2006/main" noChangeAspect="1"/>
                                                                                    </wp:cNvGraphicFramePr>
                                                                                    <a:graphic xmlns:a="http://schemas.openxmlformats.org/drawingml/2006/main">
                                                                                      <a:graphicData uri="http://schemas.openxmlformats.org/drawingml/2006/picture">
                                                                                        <pic:pic xmlns:pic="http://schemas.openxmlformats.org/drawingml/2006/picture">
                                                                                          <pic:nvPicPr>
                                                                                            <pic:cNvPr id="11" name="Picture 1" descr="">
                                                                                              <a:hlinkClick r:id="rId18"/>
                                                                                            </pic:cNvPr>
                                                                                            <pic:cNvPicPr>
                                                                                              <a:picLocks noChangeAspect="1" noChangeArrowheads="1"/>
                                                                                            </pic:cNvPicPr>
                                                                                          </pic:nvPicPr>
                                                                                          <pic:blipFill>
                                                                                            <a:blip r:embed="rId17"/>
                                                                                            <a:srcRect l="-48" t="-223" r="-48" b="-223"/>
                                                                                            <a:stretch>
                                                                                              <a:fillRect/>
                                                                                            </a:stretch>
                                                                                          </pic:blipFill>
                                                                                          <pic:spPr bwMode="auto"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42950" cy="161925"/>
                                                                                            </a:xfrm>
                                                                                            <a:prstGeom prst="rect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</pic:spPr>
                                                                                        </pic:pic>
                                                                                      </a:graphicData>
                                                                                    </a:graphic>
                                                                                  </wp:inline>
                                                                                </w:drawing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Bottom of Form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bidi w:val="0"/>
                                                        <w:spacing w:lineRule="auto" w:line="276"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41" w:type="dxa"/>
                                                      <w:tcBorders/>
                                                      <w:shd w:fill="FFFFFF" w:val="clea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bidi w:val="0"/>
                                                  <w:spacing w:lineRule="auto" w:line="276" w:before="0" w:after="20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bidi w:val="0"/>
                                            <w:spacing w:lineRule="auto" w:line="276" w:before="0" w:after="20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276" w:before="0" w:after="20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4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 (window.open(&apos;https://www.metrobankonline.co.uk/Our-Stores/OurStores&apos;, &apos;LOCATIONS&apos;))" TargetMode="External"/><Relationship Id="rId4" Type="http://schemas.openxmlformats.org/officeDocument/2006/relationships/hyperlink" Target="javascript:void (window.open(&apos;https://www.metrobankonline.co.uk/Commercial&apos;, &apos;FAQ&apos;))" TargetMode="External"/><Relationship Id="rId5" Type="http://schemas.openxmlformats.org/officeDocument/2006/relationships/hyperlink" Target="javascript:docommand(&apos;COS MCOR.ACCT.MAIN&apos;)" TargetMode="External"/><Relationship Id="rId6" Type="http://schemas.openxmlformats.org/officeDocument/2006/relationships/hyperlink" Target="javascript:docommand(&apos;COS MCOR.QTFR.MAIN&apos;)" TargetMode="External"/><Relationship Id="rId7" Type="http://schemas.openxmlformats.org/officeDocument/2006/relationships/hyperlink" Target="javascript:docommand(&apos;COS MCOR.PAY.ACCT.CURRENT&apos;)" TargetMode="External"/><Relationship Id="rId8" Type="http://schemas.openxmlformats.org/officeDocument/2006/relationships/hyperlink" Target="javascript:docommand(&apos;COS MCOR.MSG.MAIN&apos;)" TargetMode="External"/><Relationship Id="rId9" Type="http://schemas.openxmlformats.org/officeDocument/2006/relationships/hyperlink" Target="javascript:docommand(&apos;COS MCOR.STMT.MENU&apos;)" TargetMode="External"/><Relationship Id="rId10" Type="http://schemas.openxmlformats.org/officeDocument/2006/relationships/hyperlink" Target="javascript:docommand(&apos;COS MCOR.PREF.MAIN&apos;)" TargetMode="External"/><Relationship Id="rId11" Type="http://schemas.openxmlformats.org/officeDocument/2006/relationships/hyperlink" Target="javascript:void(FragmentUtil.signOff())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yperlink" Target="javascript:print()" TargetMode="External"/><Relationship Id="rId17" Type="http://schemas.openxmlformats.org/officeDocument/2006/relationships/image" Target="media/image4.png"/><Relationship Id="rId18" Type="http://schemas.openxmlformats.org/officeDocument/2006/relationships/hyperlink" Target="javascript:doEnquiry(%22csv%22)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16:00Z</dcterms:created>
  <dc:creator>User</dc:creator>
  <dc:description/>
  <dc:language>en-US</dc:language>
  <cp:lastModifiedBy>User</cp:lastModifiedBy>
  <dcterms:modified xsi:type="dcterms:W3CDTF">2015-08-27T19:18:00Z</dcterms:modified>
  <cp:revision>1</cp:revision>
  <dc:subject/>
  <dc:title/>
</cp:coreProperties>
</file>