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itan Funding Trustee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sz w:val="22"/>
          <w:szCs w:val="22"/>
        </w:rPr>
        <w:t>TITAN FUNDING LIMI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0912846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Swatton Barn Badbury, Swindon, Wiltshire, SN4 0EN (in this Deed called the Principal Employer)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Yiannakis Kad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54 White Eagle Road, Haydon End, Swindon, SN25 1TN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anny William Full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lare Louise Full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both of 33 Elizabeth Drive, Devizes, SN10 3SB  (in this deed called the 'Continuing Trustees'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Rhodri Foo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nd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Carole Foo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both of 9 Pentre Nicklaus Village, Llanelli, SA15 2DE and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aul Michael Dave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3Manor Gardens, Swindon, SN2 2ND (In this deed called Outgoing </w:t>
        <w:tab/>
        <w:t>Truste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an Funding Trustee Scheme (in this Deed called the 'Scheme') is a pension scheme which is now governed by a Definitive Trust Deed and Rules dated 10 December 201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2"/>
          <w:lang w:val="en-US" w:eastAsia="en-US"/>
        </w:rPr>
        <w:t>TITAN FUNDING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Yiannakis Kad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Witnes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ab/>
        <w:t>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anny William Full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Witness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lare Louise Full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Witness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Rhodri Foo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Witnes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aul Michael Dave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Witness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arole Foo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Witness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ab/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4:00Z</dcterms:created>
  <dc:creator>nick white</dc:creator>
  <dc:description/>
  <cp:keywords/>
  <dc:language>en-US</dc:language>
  <cp:lastModifiedBy>Emily</cp:lastModifiedBy>
  <cp:lastPrinted>2010-02-09T14:26:00Z</cp:lastPrinted>
  <dcterms:modified xsi:type="dcterms:W3CDTF">2016-11-11T09:27:00Z</dcterms:modified>
  <cp:revision>5</cp:revision>
  <dc:subject/>
  <dc:title>«NOTES_1»</dc:title>
</cp:coreProperties>
</file>