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2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7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Goddard Limite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8 Bridge Street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bech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13 1AF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WW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sion of a legal charge and associated documentation for a scheme loan in respect of Tookman SSAS for £75,000.00.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9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BACS: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cct No: 434867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/>
              <w:t xml:space="preserve">Cheque Payee: </w:t>
            </w:r>
            <w:r>
              <w:rPr>
                <w:bCs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8:00Z</dcterms:created>
  <dc:creator>Gavin McCloskey</dc:creator>
  <dc:description/>
  <dc:language>en-US</dc:language>
  <cp:lastModifiedBy>Admin</cp:lastModifiedBy>
  <cp:lastPrinted>2011-05-27T10:58:00Z</cp:lastPrinted>
  <dcterms:modified xsi:type="dcterms:W3CDTF">2011-05-27T09:58:00Z</dcterms:modified>
  <cp:revision>2</cp:revision>
  <dc:subject/>
  <dc:title/>
</cp:coreProperties>
</file>