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Mitchell Bu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lley Dav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/10 The Cres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sb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mbridge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13 1E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06 Ma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Mitchel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oon and Potter (UK) Limited - Oliver Tookm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 is looking to secure a pension scheme loan of £75,000.00 in favour of Boon and Potter (UK) Limited. This loan will be secured via a first charge registered against the company and will be in the form of a Floating Charge against the company’s assets in particular the sto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also be grateful if would please furnish me with an Interim Accounting Statement based on the company’s first year of trading and a projection for the next trading year if possibl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4:00Z</dcterms:created>
  <dc:creator>Gavin McCloskey</dc:creator>
  <dc:description/>
  <dc:language>en-US</dc:language>
  <cp:lastModifiedBy>Admin</cp:lastModifiedBy>
  <cp:lastPrinted>2011-04-18T13:06:00Z</cp:lastPrinted>
  <dcterms:modified xsi:type="dcterms:W3CDTF">2011-05-06T10:05:00Z</dcterms:modified>
  <cp:revision>3</cp:revision>
  <dc:subject/>
  <dc:title/>
</cp:coreProperties>
</file>