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David Hancock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dpin Construction Pension Fund Trustee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ntleys Cour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Hemnall Stre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pping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16 4L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 August 200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ar Davi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  <w:t>Pension Takeover Report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 xml:space="preserve">Please find enclosed the report following the takeover of your pension scheme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I also enclose the original deed of removal for your safekeeping plus a copy of the deed of appointment of practitioner. Included in the report is a deed which updates the rules of the scheme, if you are happy to accept these amendments (details included in the report) then please have this signed and return a copy of the signed pages to us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I enclose the invoice for the takeover and administration of the scheme for the year ahead, I would be grateful if you could arrange settlement in accordance with our terms of business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Finally, we need to commence the scheme returns for your scheme, we will write to you separately on this shortly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Kind regards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3:00Z</dcterms:created>
  <dc:creator>Gavin</dc:creator>
  <dc:description/>
  <dc:language>en-US</dc:language>
  <cp:lastModifiedBy>Gavin</cp:lastModifiedBy>
  <cp:lastPrinted>2009-08-17T13:32:00Z</cp:lastPrinted>
  <dcterms:modified xsi:type="dcterms:W3CDTF">2009-08-17T12:33:00Z</dcterms:modified>
  <cp:revision>2</cp:revision>
  <dc:subject/>
  <dc:title>headed paper option 1</dc:title>
</cp:coreProperties>
</file>