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52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5220" cy="91313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L Trevelly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evelleyan Developments Limited</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state Management Office - Greenhills Esta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ilford Road</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ilford</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RNHAM</w:t>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GU10 2DZ</w:t>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1 June 2009 </w:t>
      </w:r>
    </w:p>
    <w:p>
      <w:pPr>
        <w:pStyle w:val="Normal"/>
        <w:rPr>
          <w:rFonts w:ascii="Times New Roman" w:hAnsi="Times New Roman" w:cs="Times New Roman"/>
          <w:sz w:val="23"/>
          <w:szCs w:val="23"/>
        </w:rPr>
      </w:pPr>
      <w:r>
        <w:rPr>
          <w:rFonts w:cs="Times New Roman" w:ascii="Times New Roman" w:hAnsi="Times New Roman"/>
          <w:sz w:val="23"/>
          <w:szCs w:val="23"/>
        </w:rPr>
        <w:t>Dear Lance</w:t>
      </w:r>
    </w:p>
    <w:p>
      <w:pPr>
        <w:pStyle w:val="Normal"/>
        <w:rPr/>
      </w:pPr>
      <w:r>
        <w:rPr>
          <w:rFonts w:cs="Times New Roman" w:ascii="Times New Roman" w:hAnsi="Times New Roman"/>
          <w:b/>
          <w:bCs/>
          <w:sz w:val="23"/>
          <w:szCs w:val="23"/>
        </w:rPr>
        <w:t>Trevellyan Pension Scheme</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llowing the recent budget, I thought I should write to you personally in connection with the changes in contributions rates that may have a bearing on your pension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I attach a copy of our recent newsletter which gives a background to the issues involved at this time, you may have received an email cop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new regulations are intended to limit tax relief for individuals with total income above £150,000. Presently, the combined employer and employee contribution limit is £245,000 for the current tax year and the overall scheme contribution from the business cannot exceed £500,000. Those employer contributions are also subject to a commercial wholly and exclusively for the purpose of trade tes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Up until now the Company’s contributions are not allocated, this can remain however I suggest that the Company Minute’s this going forward.  This approach is also consistent with the admission of new scheme members and the Company is entitled to fund the scheme to meet long term pension liabiliti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 personal contribution for the 09/10 tax year can remain consistent with previous contributions paid for 07/08 and 08/09, with an increase of £20,000. However payments above the £20,000 increase will give rise to a special tax charge of 20% on the excess, thereby limiting tax relief to the basic rate. If you require a specific calculation for the current tax year please let me have a note of your contribution to the SSAS for the tax year 2008/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hould you wish to discuss this matter further please feel free to get in tou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pPr>
      <w:r>
        <w:rPr>
          <w:rFonts w:cs="Times New Roman" w:ascii="Times New Roman" w:hAnsi="Times New Roman"/>
          <w:b/>
          <w:sz w:val="23"/>
          <w:szCs w:val="23"/>
        </w:rPr>
        <w:br/>
      </w: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28:00Z</dcterms:created>
  <dc:creator>Gavin</dc:creator>
  <dc:description/>
  <dc:language>en-US</dc:language>
  <cp:lastModifiedBy>Gavin</cp:lastModifiedBy>
  <cp:lastPrinted>2009-06-03T15:23:00Z</cp:lastPrinted>
  <dcterms:modified xsi:type="dcterms:W3CDTF">2009-06-03T17:28:00Z</dcterms:modified>
  <cp:revision>2</cp:revision>
  <dc:subject/>
  <dc:title>headed paper option 1</dc:title>
</cp:coreProperties>
</file>