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2045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&amp; Confidential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e Trevellyan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ellyan Developments Ltd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Management Office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hills Estate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ford Road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ford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ey GU10 2DZ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5 June 2008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Lance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Trevellyan Pension Scheme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returning your scheme documentation, which has been safely received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orward to me your accounts, in order that the scheme return can be completed and filed with Her Majesty's Revenue and Customs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ries, please contact me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Davis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ension Practitioner. Com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  <w:br/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bidi w:val="0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bidi w:val="0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eastAsia="zxx" w:bidi="ar-SA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8:00Z</dcterms:created>
  <dc:creator>Gavin</dc:creator>
  <dc:description/>
  <dc:language>en-US</dc:language>
  <cp:lastModifiedBy>Gavin</cp:lastModifiedBy>
  <cp:lastPrinted>2008-05-18T23:12:00Z</cp:lastPrinted>
  <dcterms:modified xsi:type="dcterms:W3CDTF">2008-05-19T17:58:00Z</dcterms:modified>
  <cp:revision>2</cp:revision>
  <dc:subject/>
  <dc:title>headed paper option 1</dc:title>
</cp:coreProperties>
</file>