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22 August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Trimix Limited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Trimix Limited </w:t>
      </w:r>
      <w:r>
        <w:rPr>
          <w:sz w:val="22"/>
          <w:szCs w:val="22"/>
          <w:lang w:val="en-US" w:eastAsia="en-US"/>
        </w:rPr>
        <w:t>(company number 09161357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in this deed called the 'Principal Employer') of 46 Jamaica Stre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Liverpoo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L1 0A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John Samuel Lodge </w:t>
      </w:r>
      <w:r>
        <w:rPr>
          <w:caps/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in this deed called the 'Trustees')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lang w:val="en-US" w:eastAsia="en-US"/>
        </w:rPr>
        <w:t>127 Malmstone Avenu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Mersth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Redhi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RH1 3J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Workplace Pension Trustees Limited </w:t>
      </w:r>
      <w:r>
        <w:rPr>
          <w:sz w:val="22"/>
          <w:szCs w:val="22"/>
        </w:rPr>
        <w:t>(company number 08533061 (in this deed called the 'Independent Trustees') of Daws House, 33-35 Daws Lane, London, NW7 4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The Principal Employer wishes to establish a pension scheme to be known 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imix Limited Pension Sche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</w:rPr>
        <w:t xml:space="preserve">the power in Rule 3.1 (Power of Amendment) may be exercised by the </w:t>
      </w:r>
      <w:r>
        <w:rPr>
          <w:sz w:val="22"/>
          <w:szCs w:val="22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rovisions of this deed shall have effect on and from its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Trimix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hn Samuel Lodg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Workplace Pension Truste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4-09-02T10:53:00Z</cp:lastPrinted>
  <dcterms:modified xsi:type="dcterms:W3CDTF">2014-09-02T08:54:00Z</dcterms:modified>
  <cp:revision>8</cp:revision>
  <dc:subject/>
  <dc:title>«NOTES_1»</dc:title>
</cp:coreProperties>
</file>