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k Smit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M Revenue &amp; Custo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tz Roy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stle Meadow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tingha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G2 1B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06 Decem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Mark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hange of Scheme Name - Trimix Limited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PSTR: </w:t>
      </w:r>
      <w:hyperlink r:id="rId2">
        <w:r>
          <w:rPr>
            <w:rStyle w:val="InternetLink"/>
            <w:rFonts w:cs="Helvetica" w:ascii="Helvetica" w:hAnsi="Helvetica"/>
            <w:b/>
            <w:sz w:val="22"/>
            <w:szCs w:val="22"/>
          </w:rPr>
          <w:t>00815851RC</w:t>
        </w:r>
      </w:hyperlink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Following our telephone conversation, I am writing to request a change of scheme name from Trimix Limited Pension Scheme to Flutterbye Enterprise Executive Pens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see below, information as per your request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Previous Member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John Samuel Lodge</w:t>
        </w:r>
      </w:hyperlink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Current Memb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t>Sally Millin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National Insurance Numbers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ohn Samuel Lodge - NP091212D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lly Milliner - NA724226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 xml:space="preserve">Transfers paid into the scheme 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sz w:val="22"/>
          <w:szCs w:val="22"/>
        </w:rPr>
        <w:t xml:space="preserve">There have been no transfers paid into Trimix Limited Pension Scheme 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re have been no transfers paid into Flutterbye Enterprise Executive Pens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Contributions paid into the scheme</w:t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re have been no contributions paid into Trimix Limited Pension Scheme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re have been no contributions paid into </w:t>
        <w:tab/>
        <w:t>Flutterbye Enterprise Executive Pension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Scheme Assets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 scheme assets held since scheme’s incep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Pension benefits or scheme administration member payments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 pension benefits or scheme administration have been received by the member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Bank details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sz w:val="22"/>
          <w:szCs w:val="22"/>
        </w:rPr>
        <w:t>Name of Bank: Metro Bank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ccount Name:  Trimix Ltd Pension Scheme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ccount No.:  15625643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rt Code: 23-05-80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e Account open:  21 November 2014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 can confirm that there has been no activity on this account since it opened in November 2014 to dat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ICO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imix Limited Pension Scheme was not registered with ICO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sz w:val="22"/>
          <w:szCs w:val="22"/>
        </w:rPr>
        <w:t>Flutterbye Enterprise Executive Pension is not registered with ICO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f there is anything else you require in order to change the scheme name, please let me know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Helvetica" w:hAnsi="Helvetica" w:eastAsia="Cambria" w:cs="Times New Roman"/>
      <w:color w:val="000000"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or.zoho.com/gavinmccloskey/pension-schemes-administrator/record-summary/All_Scheme_Specific_Details/834121000002149035/ZC_REC_ID=834121000002149035&amp;linkSubViewCompId=834121000001833722&amp;linkedViewAppLinkName=pension-schemes-administrator&amp;linkedViewLinkName=All_Schemes&amp;isSubFormLink=false" TargetMode="External"/><Relationship Id="rId3" Type="http://schemas.openxmlformats.org/officeDocument/2006/relationships/hyperlink" Target="https://creator.zoho.com/gavinmccloskey/pension-schemes-administrator/record-summary/All_Member_Personal_Details/834121000002149027/ZC_REC_ID=834121000002149027&amp;linkSubViewCompId=834121000001947007&amp;linkedViewAppLinkName=pension-schemes-administrator&amp;linkedViewLinkName=All_Schemes&amp;isSubFormLink=tru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0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12-06T11:10:00Z</dcterms:modified>
  <cp:revision>2</cp:revision>
  <dc:subject/>
  <dc:title/>
</cp:coreProperties>
</file>