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rc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wer Place Wes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C3R 5BU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Administrative 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well House, Guildhall Y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don. EC2V 5AE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tony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4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03 Octo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Ref: Arriva London North and Arriva London Sou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ension Scheme LBC 130567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Ref: Trimix Limited Pension Sche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mber Name: John Samuel Lodge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Date of Birth: 13 May 196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I Number: NP091212D</w:t>
        <w:b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t for the above named person who has pension benefits held with yo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enclose a letter of authority from this member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uld you please provide the policyholder with a current valuation of their pension benefits together with a cash equivalent transfer value at your earliest convenience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n addition, please provide the policyholder with the relevant discharge and indemnity forms in order to facilitate the transfer out of pension rights to his new employer’s sche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for your assista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Bayagbon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Condensed" w:hAnsi="Gill Sans MT Condensed" w:cs="Tahoma"/>
        <w:sz w:val="16"/>
        <w:szCs w:val="16"/>
      </w:rPr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0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9:00Z</dcterms:created>
  <dc:creator>Sharon</dc:creator>
  <dc:description/>
  <cp:keywords/>
  <dc:language>en-US</dc:language>
  <cp:lastModifiedBy>User</cp:lastModifiedBy>
  <cp:lastPrinted>2013-05-15T17:39:00Z</cp:lastPrinted>
  <dcterms:modified xsi:type="dcterms:W3CDTF">2014-10-03T11:55:00Z</dcterms:modified>
  <cp:revision>3</cp:revision>
  <dc:subject/>
  <dc:title>Gillian Fazan &amp; Co</dc:title>
</cp:coreProperties>
</file>