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erical Medic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2812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 Dalkeith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6 9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5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iss. Sally Millin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-May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IPP/5240658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letter of 03 October 2016, please see enclosed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adopting Deed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ablishing Trust Deed and rules when the scheme (previously called Trimix Limited Pension Scheme) was set up in October 2014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6:00Z</dcterms:created>
  <dc:creator>Jacqui Lawlor</dc:creator>
  <dc:description/>
  <cp:keywords/>
  <dc:language>en-US</dc:language>
  <cp:lastModifiedBy>Emily</cp:lastModifiedBy>
  <cp:lastPrinted>2016-10-05T17:07:00Z</cp:lastPrinted>
  <dcterms:modified xsi:type="dcterms:W3CDTF">2016-10-05T15:07:00Z</dcterms:modified>
  <cp:revision>3</cp:revision>
  <dc:subject/>
  <dc:title/>
</cp:coreProperties>
</file>