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ndard Life Insurance Compan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 Lothian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inburg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H1 2D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 xml:space="preserve">       </w:t>
        <w:tab/>
        <w:tab/>
        <w:tab/>
        <w:tab/>
        <w:tab/>
        <w:tab/>
        <w:tab/>
        <w:tab/>
        <w:tab/>
        <w:t xml:space="preserve">                03 May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Miss. Sally Millin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A724226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1 May 196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lan Number: D203954000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Please accept this letter as confirmation that we can accept the transfer from the above Policy Number into Flutterbye Enterprise Executive Pension including any Protected Rights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Flutterbye Enterprise Executive Pensio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Account Number: 19825752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Sally Milliner transf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04:00Z</dcterms:created>
  <dc:creator>Jacqui Lawlor</dc:creator>
  <dc:description/>
  <cp:keywords/>
  <dc:language>en-US</dc:language>
  <cp:lastModifiedBy>Brad Laptop</cp:lastModifiedBy>
  <cp:lastPrinted>2016-05-02T17:03:00Z</cp:lastPrinted>
  <dcterms:modified xsi:type="dcterms:W3CDTF">2016-05-02T15:04:00Z</dcterms:modified>
  <cp:revision>2</cp:revision>
  <dc:subject/>
  <dc:title/>
</cp:coreProperties>
</file>