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London Clancy</w:t>
        <w:br/>
        <w:t>The Courtyard</w:t>
        <w:br/>
        <w:t>15 Winchester Road</w:t>
        <w:br/>
        <w:t>Basingstoke</w:t>
        <w:br/>
        <w:t>Hampshire</w:t>
        <w:br/>
        <w:t>RG21 8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thout prejudic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05 March 2010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: Mr John William Richardson, 11 Larchwood Glade, Camberley, Surre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write in response to your letter dated 03 March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an confirm that John Richardson is likely to prove both a desirable and responsible tena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lso confirm that the client’s pension scheme has sufficient funds to meet your requirement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 or require any further information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1"/>
    <w:qFormat/>
    <w:rPr>
      <w:i/>
      <w:iCs/>
      <w:color w:val="808080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SubtitleChar">
    <w:name w:val="Subtitle Char"/>
    <w:basedOn w:val="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9:00Z</dcterms:created>
  <dc:creator>Gavin</dc:creator>
  <dc:description/>
  <dc:language>en-US</dc:language>
  <cp:lastModifiedBy>Brad</cp:lastModifiedBy>
  <cp:lastPrinted>2010-03-06T20:38:00Z</cp:lastPrinted>
  <dcterms:modified xsi:type="dcterms:W3CDTF">2010-03-06T20:39:00Z</dcterms:modified>
  <cp:revision>2</cp:revision>
  <dc:subject/>
  <dc:title>headed paper option 1</dc:title>
</cp:coreProperties>
</file>