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Tony Bayagbona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Gillian Fazan &amp; Co Solicitors</w:t>
        <w:br/>
        <w:t>Bank House</w:t>
        <w:br/>
        <w:t>45-47 Fore Street</w:t>
        <w:br/>
        <w:t xml:space="preserve">Kingsbridge </w:t>
        <w:br/>
        <w:t>Devon</w:t>
        <w:br/>
        <w:t>TQ7 1PG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0 Februar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Tony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umbles Holidays Pension Scheme – John Richardson commercial property purchas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attached certified copies of the Deeds and the client’s ID. You should have a copy of the scheme rules on file should you need to refer to them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’s contact details are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01276 2177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u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i"/>
          <w:rFonts w:cs="Times New Roman" w:ascii="Times New Roman" w:hAnsi="Times New Roman"/>
          <w:sz w:val="23"/>
          <w:szCs w:val="23"/>
        </w:rPr>
        <w:t>john@red38.co.uk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need anything further from u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0:12:00Z</dcterms:created>
  <dc:creator>Gavin</dc:creator>
  <dc:description/>
  <dc:language>en-US</dc:language>
  <cp:lastModifiedBy>Brad</cp:lastModifiedBy>
  <cp:lastPrinted>2010-02-20T10:11:00Z</cp:lastPrinted>
  <dcterms:modified xsi:type="dcterms:W3CDTF">2010-02-20T10:12:00Z</dcterms:modified>
  <cp:revision>2</cp:revision>
  <dc:subject/>
  <dc:title>headed paper option 1</dc:title>
</cp:coreProperties>
</file>