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ne Clac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nsions Administr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irefighters Pension Sc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PF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xter H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Royal Mint Cou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ndon EC3N 4LP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sz w:val="23"/>
          <w:szCs w:val="23"/>
        </w:rPr>
        <w:tab/>
        <w:tab/>
        <w:tab/>
        <w:t>08 April 2009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sz w:val="23"/>
          <w:szCs w:val="23"/>
        </w:rPr>
        <w:t>Dear Anne,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irefighters’ Pension Sc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ember: Mr John William Richard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tional Insurance Number: NB418482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e of Birth: 30 July 196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3"/>
          <w:szCs w:val="23"/>
        </w:rPr>
        <w:t>Pay Number: 44424W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sz w:val="23"/>
          <w:szCs w:val="23"/>
        </w:rPr>
        <w:t>Please send us an up to date valuation, along with your Discharge Forms and any paperwork that you require to be completed in order for a transfer to take place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An authority is attached in relation to this request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Brad Davis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Enc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49:00Z</dcterms:created>
  <dc:creator>Gavin</dc:creator>
  <dc:description/>
  <dc:language>en-US</dc:language>
  <cp:lastModifiedBy>Brad</cp:lastModifiedBy>
  <cp:lastPrinted>2009-04-08T16:47:00Z</cp:lastPrinted>
  <dcterms:modified xsi:type="dcterms:W3CDTF">2009-04-08T15:49:00Z</dcterms:modified>
  <cp:revision>2</cp:revision>
  <dc:subject/>
  <dc:title>headed paper option 1</dc:title>
</cp:coreProperties>
</file>