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 SIP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Castl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b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tsh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 3T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queline Turn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  <w:lang w:eastAsia="en-GB"/>
              </w:rPr>
              <w:t xml:space="preserve">Dove House </w:t>
              <w:br/>
              <w:t>Hall Lane</w:t>
              <w:br/>
              <w:t>Peterborough</w:t>
              <w:br/>
              <w:t>PE4 6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3 February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Jacqueline Turne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an Number: T00306H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6 February 1957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Z 73 81 06 D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 xml:space="preserve">Jacqueline Turne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7:00Z</dcterms:created>
  <dc:creator>gavinmcc</dc:creator>
  <dc:description/>
  <dc:language>en-US</dc:language>
  <cp:lastModifiedBy>Brad</cp:lastModifiedBy>
  <cp:lastPrinted>2008-01-10T17:14:00Z</cp:lastPrinted>
  <dcterms:modified xsi:type="dcterms:W3CDTF">2010-02-03T10:17:00Z</dcterms:modified>
  <cp:revision>2</cp:revision>
  <dc:subject/>
  <dc:title>To:</dc:title>
</cp:coreProperties>
</file>