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ndard Life Insurance Compan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Lothian Roa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dinburg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H1 2D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ind w:left="576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  09 October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/Madam,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 Mr. Geoffrey Bernard Turn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National Insurance Number: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YW060248B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br/>
        <w:t>Date of Birth: 02 January 195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olicy Number: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D114274600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llowing your letter of 18 September 2015, please find enclosed certified copies of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ed of Removal of Trust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ed of Amendm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ed of Change of Scheme Nam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cheme Rul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tter from Barclays confirming account details and signatory detai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MRC current scheme detail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MRC Practitioner details</w:t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have also emailed all of the above to you along with the original Firthglow Retirement Benefits Scheme Principle Trust Deed and scheme rules, which is a very long document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ccept this letter as confirmation that we can accept the transfer from the above Policy Number including any Protected Rights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transfer payment should be made by</w:t>
      </w:r>
      <w:r>
        <w:rPr>
          <w:rFonts w:cs="Times New Roman" w:ascii="Times New Roman" w:hAnsi="Times New Roman"/>
          <w:b/>
          <w:sz w:val="23"/>
          <w:szCs w:val="23"/>
        </w:rPr>
        <w:t xml:space="preserve"> BACS</w:t>
      </w:r>
      <w:r>
        <w:rPr>
          <w:rFonts w:cs="Times New Roman" w:ascii="Times New Roman" w:hAnsi="Times New Roman"/>
          <w:sz w:val="23"/>
          <w:szCs w:val="23"/>
        </w:rPr>
        <w:t xml:space="preserve"> to the following account details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Name of Bank:  Barclays Bank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Turner Enterprises Retirement Benefit Pla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36327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67-3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L Transf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in advance of your assistan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Practitioner.co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0" w:right="1210" w:gutter="0" w:header="965" w:top="3125" w:footer="461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0:00Z</dcterms:created>
  <dc:creator>Jacqui Lawlor</dc:creator>
  <dc:description/>
  <cp:keywords/>
  <dc:language>en-US</dc:language>
  <cp:lastModifiedBy>Office03</cp:lastModifiedBy>
  <cp:lastPrinted>2015-10-09T13:26:00Z</cp:lastPrinted>
  <dcterms:modified xsi:type="dcterms:W3CDTF">2015-10-09T13:51:00Z</dcterms:modified>
  <cp:revision>3</cp:revision>
  <dc:subject/>
  <dc:title/>
</cp:coreProperties>
</file>