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ivate and Confidential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Geoffrey Turn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urner Enterprises Limi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ve Hou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Hall Lane, Werringt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eterboroug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E4 6RA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08 June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Geoff,</w:t>
        <w:br/>
      </w:r>
      <w:r>
        <w:rPr>
          <w:rFonts w:cs="Times New Roman" w:ascii="Times New Roman" w:hAnsi="Times New Roman"/>
          <w:b/>
          <w:sz w:val="23"/>
          <w:szCs w:val="23"/>
        </w:rPr>
        <w:br/>
        <w:t>Turner Enterprises Limited Retirement Benefit Plan</w:t>
        <w:br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ank you for returning the signed Deed of Amendment for the update of your Scheme Rules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the original Deed, along with the new Scheme Rules for your safekeeping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ries, please contact 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Yours sincerely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Georgina Stuliglowa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26:00Z</dcterms:created>
  <dc:creator>Gavin McCloskey</dc:creator>
  <dc:description/>
  <dc:language>en-US</dc:language>
  <cp:lastModifiedBy>PP.COM-PC3</cp:lastModifiedBy>
  <cp:lastPrinted>2012-06-07T11:30:00Z</cp:lastPrinted>
  <dcterms:modified xsi:type="dcterms:W3CDTF">2012-06-07T09:40:00Z</dcterms:modified>
  <cp:revision>3</cp:revision>
  <dc:subject/>
  <dc:title/>
</cp:coreProperties>
</file>