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3"/>
          <w:szCs w:val="23"/>
          <w:lang w:val="en"/>
        </w:rPr>
        <w:t>PRIVATE &amp; CONFIDENTIAL</w:t>
      </w:r>
      <w:r>
        <w:rPr>
          <w:rFonts w:cs="Times New Roman"/>
          <w:sz w:val="23"/>
          <w:szCs w:val="23"/>
          <w:lang w:val="en"/>
        </w:rPr>
        <w:br/>
      </w:r>
      <w:r>
        <w:rPr>
          <w:rFonts w:cs="Times New Roman"/>
          <w:sz w:val="24"/>
          <w:szCs w:val="24"/>
          <w:lang w:eastAsia="en-GB"/>
        </w:rPr>
        <w:t>Mr G Turner</w:t>
        <w:br/>
        <w:t xml:space="preserve">Dove House </w:t>
        <w:br/>
        <w:t>Hall Lane</w:t>
        <w:br/>
        <w:t>Peterborough</w:t>
        <w:br/>
        <w:t>PE4 6RA</w:t>
      </w:r>
    </w:p>
    <w:p>
      <w:pPr>
        <w:pStyle w:val="Normal"/>
        <w:rPr>
          <w:rFonts w:cs="Times New Roman"/>
          <w:sz w:val="23"/>
          <w:szCs w:val="23"/>
          <w:lang w:val="en" w:eastAsia="en-GB"/>
        </w:rPr>
      </w:pPr>
      <w:r>
        <w:rPr>
          <w:rFonts w:cs="Times New Roman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  <w:lang w:val="en"/>
        </w:rPr>
      </w:pPr>
      <w:r>
        <w:rPr>
          <w:rFonts w:eastAsia="Calibri" w:cs="Calibri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3"/>
          <w:szCs w:val="23"/>
          <w:lang w:val="en"/>
        </w:rPr>
        <w:t>1 November 2009</w:t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ar Geoff</w:t>
      </w:r>
    </w:p>
    <w:p>
      <w:pPr>
        <w:pStyle w:val="Normal"/>
        <w:spacing w:lineRule="auto" w:line="240" w:before="0" w:after="120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  <w:t>SSAS TAKEOVER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Times New Roman"/>
          <w:sz w:val="23"/>
          <w:szCs w:val="23"/>
        </w:rPr>
        <w:br/>
      </w:r>
      <w:r>
        <w:rPr>
          <w:rFonts w:cs="Arial"/>
          <w:sz w:val="23"/>
          <w:szCs w:val="23"/>
        </w:rPr>
        <w:t>Thank you for your time to discuss your pension requirements. As promised, I enclose the documentation for takeover administration services from KPMG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ocumentation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1. </w:t>
        <w:tab/>
        <w:t xml:space="preserve">Please find enclosed a takeover fact sheet. This sets out how we will takeover the administration of </w:t>
        <w:tab/>
        <w:t xml:space="preserve">the scheme from KPMG.  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2. </w:t>
        <w:tab/>
        <w:t xml:space="preserve">To remove KPMG as trustee of the pension scheme, you are required to have signed </w:t>
        <w:tab/>
        <w:t xml:space="preserve">a deed of </w:t>
        <w:tab/>
        <w:t xml:space="preserve">removal. This has been drafted against the rules provided. Please have each member trustee sign </w:t>
        <w:tab/>
        <w:t xml:space="preserve">this and have your signatures witnessed independently. The deed will need to be returned to me. </w:t>
      </w:r>
    </w:p>
    <w:p>
      <w:pPr>
        <w:pStyle w:val="Normal"/>
        <w:rPr/>
      </w:pPr>
      <w:r>
        <w:rPr>
          <w:rFonts w:cs="Arial"/>
          <w:sz w:val="23"/>
          <w:szCs w:val="23"/>
        </w:rPr>
        <w:tab/>
        <w:t xml:space="preserve">The effect of undertaking this signing is to remove KPMG and leave the assets vested in the </w:t>
        <w:tab/>
        <w:t>remaining trustees.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3. </w:t>
        <w:tab/>
        <w:t xml:space="preserve">Investment Authority – please insert the name of each investment and bank provider, then sign and </w:t>
        <w:tab/>
        <w:t xml:space="preserve">return to me the enclosed authority, this will allow us to correspond directly with the current </w:t>
        <w:tab/>
        <w:t xml:space="preserve">providers to ensure that KPMG are removed from any authority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</w:t>
        <w:tab/>
        <w:t xml:space="preserve">Terms of Business – This sets out how we operate, what you can expect of us plus the cost of </w:t>
        <w:tab/>
        <w:t xml:space="preserve">our services. I confirm that the cost for the administration of a one person scheme amounts to </w:t>
        <w:tab/>
        <w:t xml:space="preserve">£700 p.a. plus vat which is collected by direct debit quarterly in advance following the takeover </w:t>
        <w:tab/>
        <w:t xml:space="preserve">of the scheme. Our cost for the takeover of the scheme amounts to £300 plus vat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16"/>
          <w:szCs w:val="16"/>
        </w:rPr>
      </w:pPr>
      <w:r>
        <w:rPr>
          <w:rFonts w:cs="Times New Roman" w:ascii="Calibri" w:hAnsi="Calibri"/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ind w:left="720" w:hanging="0"/>
        <w:jc w:val="center"/>
        <w:rPr/>
      </w:pPr>
      <w:r>
        <w:rPr>
          <w:rFonts w:cs="Times New Roman" w:ascii="Calibri" w:hAnsi="Calibri"/>
          <w:color w:val="221E1F"/>
          <w:sz w:val="16"/>
          <w:szCs w:val="16"/>
        </w:rPr>
        <w:t>www.pensionpractitioner.</w:t>
      </w:r>
      <w:r>
        <w:rPr>
          <w:rFonts w:cs="Times New Roman" w:ascii="Calibri" w:hAnsi="Calibri"/>
          <w:color w:val="E6BB2D"/>
          <w:sz w:val="16"/>
          <w:szCs w:val="16"/>
        </w:rPr>
        <w:t>com</w:t>
      </w:r>
    </w:p>
    <w:p>
      <w:pPr>
        <w:pStyle w:val="Normal"/>
        <w:rPr>
          <w:rFonts w:ascii="Calibri" w:hAnsi="Calibri" w:cs="Arial"/>
          <w:color w:val="E6BB2D"/>
          <w:sz w:val="23"/>
          <w:szCs w:val="23"/>
        </w:rPr>
      </w:pPr>
      <w:r>
        <w:rPr>
          <w:rFonts w:cs="Arial"/>
          <w:color w:val="E6BB2D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 xml:space="preserve">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Arial"/>
          <w:sz w:val="23"/>
          <w:szCs w:val="23"/>
        </w:rPr>
        <w:t>5.</w:t>
        <w:tab/>
        <w:t xml:space="preserve">Direct Debit Mandate – This needs to be completed and returned to us with the other scheme </w:t>
        <w:tab/>
        <w:t xml:space="preserve">documents. Only the administration fee is collected by direct debit and this will be collected </w:t>
        <w:tab/>
        <w:t xml:space="preserve">following the completion of the takeover report to you.  </w:t>
        <w:br/>
        <w:br/>
        <w:t>6.</w:t>
        <w:tab/>
        <w:t xml:space="preserve">Deed of Appointment of Practitioner – </w:t>
      </w:r>
      <w:r>
        <w:rPr>
          <w:rFonts w:cs="Times New Roman"/>
          <w:sz w:val="23"/>
          <w:szCs w:val="23"/>
        </w:rPr>
        <w:t xml:space="preserve">the attached Deed appoints us to act on your behalf under </w:t>
        <w:tab/>
        <w:t xml:space="preserve">Deed; this allows us to deal with all matters on the Administrator’s behalf. You will continue to be </w:t>
        <w:tab/>
        <w:t xml:space="preserve">the registered administrator of the scheme on this occasion. </w:t>
        <w:br/>
        <w:br/>
        <w:tab/>
        <w:t xml:space="preserve">The Administrator is legally responsible for making annual returns to HMRC and ensuring the good </w:t>
        <w:tab/>
        <w:t xml:space="preserve">governance of the scheme. We fulfil those responsibilities for the Trustees as part of our annual </w:t>
        <w:tab/>
        <w:t xml:space="preserve">administration service. </w:t>
      </w:r>
      <w:r>
        <w:rPr>
          <w:rFonts w:cs="Arial"/>
          <w:sz w:val="23"/>
          <w:szCs w:val="23"/>
        </w:rPr>
        <w:t xml:space="preserve">We will not be a co-owner of the assets of the scheme nor party to the </w:t>
        <w:tab/>
        <w:t xml:space="preserve">trust.  </w:t>
      </w:r>
    </w:p>
    <w:p>
      <w:pPr>
        <w:pStyle w:val="Normal"/>
        <w:spacing w:lineRule="auto" w:line="240" w:before="0" w:after="12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Money Laundering Regulations</w:t>
      </w:r>
    </w:p>
    <w:p>
      <w:pPr>
        <w:pStyle w:val="Normal"/>
        <w:spacing w:lineRule="auto" w:line="240" w:before="0" w:after="120"/>
        <w:rPr/>
      </w:pPr>
      <w:r>
        <w:rPr>
          <w:rFonts w:cs="Times New Roman"/>
          <w:sz w:val="23"/>
          <w:szCs w:val="23"/>
        </w:rPr>
        <w:t xml:space="preserve">We are registered with HMRC as a Company Services Provider. As such we are required to know and identify those trustees with whom we undertake services for. We will therefore require a copy of your passports or picture driving licence plus a copy of a recent utility bill to verify the identities of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/>
          <w:sz w:val="23"/>
          <w:szCs w:val="23"/>
        </w:rPr>
        <w:t>We will require the set up fee to be paid in advance and when returning the documentation you will need to enclose a cheque for £350 to cover the takeover of the scheme made payable to Pension Practitioner .Com Limited. We will invoice the Company once the takeover has been completed.</w:t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Finally, if you have any queries regarding this please feel free to get in touc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Kind reg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Yours sincerely,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b/>
          <w:sz w:val="23"/>
          <w:szCs w:val="23"/>
        </w:rPr>
        <w:t>Gavin McCloskey</w:t>
        <w:br/>
      </w:r>
      <w:r>
        <w:rPr>
          <w:rFonts w:cs="Times New Roman"/>
          <w:b/>
          <w:bCs/>
          <w:sz w:val="23"/>
          <w:szCs w:val="23"/>
        </w:rPr>
        <w:t xml:space="preserve">For Pension Practitioner .Com </w:t>
      </w:r>
    </w:p>
    <w:p>
      <w:pPr>
        <w:pStyle w:val="WWDefault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ECKLIST TO BE RETURNED TO PENSION PRACTITIONER 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ust Deed of Removal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LOSED/TO FOLLOW (DELETE AS APPROPRI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ment Authorit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LOSED/TO FOLLOW (DELETE AS APPROPRI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s of Busines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LOSED/TO FOLLOW (DELETE AS APPROPRI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ed of Appointment of Practitione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LOSED/TO FOLLOW (DELETE AS APPROPRI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ct Debit Mandat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LOSED/TO FOLLOW (DELETE AS APPROPRIATE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57:00Z</dcterms:created>
  <dc:creator>Gavin</dc:creator>
  <dc:description/>
  <cp:keywords/>
  <dc:language>en-US</dc:language>
  <cp:lastModifiedBy>Gavin</cp:lastModifiedBy>
  <cp:lastPrinted>2009-11-01T15:56:00Z</cp:lastPrinted>
  <dcterms:modified xsi:type="dcterms:W3CDTF">2009-11-01T16:06:00Z</dcterms:modified>
  <cp:revision>3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