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rclays Bank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P O Box 294</w:t>
        <w:br/>
        <w:t>Peterborough</w:t>
        <w:br/>
        <w:t>PE1 1EZ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7 Nov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irthglow Limited Retirement Benefits Plan - Account Number: 60005363 Sort Code: 20-67-3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KPMG Pension Trustees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KPMG Pension Truste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account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01:00Z</dcterms:created>
  <dc:creator>Gavin</dc:creator>
  <dc:description/>
  <dc:language>en-US</dc:language>
  <cp:lastModifiedBy>Brad</cp:lastModifiedBy>
  <cp:lastPrinted>2009-11-28T11:30:00Z</cp:lastPrinted>
  <dcterms:modified xsi:type="dcterms:W3CDTF">2009-11-28T15:01:00Z</dcterms:modified>
  <cp:revision>2</cp:revision>
  <dc:subject/>
  <dc:title>headed paper option 1</dc:title>
</cp:coreProperties>
</file>