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rStyle w:val="SubtleEmphasis"/>
          <w:b/>
          <w:b/>
          <w:i w:val="false"/>
          <w:i w:val="false"/>
          <w:color w:val="000000"/>
          <w:sz w:val="23"/>
          <w:szCs w:val="23"/>
        </w:rPr>
      </w:pPr>
      <w:r>
        <w:rPr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apita SIP Servi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41 Castle Stre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alisbu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iltshi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1 3T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5 September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s Jacqueline Turner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YZ 73 81 06 D</w:t>
        <w:br/>
        <w:t>Date of Birth: 26 February 1957</w:t>
        <w:br/>
        <w:t>Plan Number: T00306H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e believe that we are still awaiting confirmation that the properties in the SIPP have been transferred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advise us of the current position and if you still require any further information in order for this to be completed?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8:48:00Z</dcterms:created>
  <dc:creator>Gavin McCloskey</dc:creator>
  <dc:description/>
  <dc:language>en-US</dc:language>
  <cp:lastModifiedBy>Gavin McCloskey</cp:lastModifiedBy>
  <cp:lastPrinted>2010-09-18T19:46:00Z</cp:lastPrinted>
  <dcterms:modified xsi:type="dcterms:W3CDTF">2010-09-18T18:48:00Z</dcterms:modified>
  <cp:revision>2</cp:revision>
  <dc:subject/>
  <dc:title/>
</cp:coreProperties>
</file>