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 Insurance Compan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 2D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08 Septem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/Madam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Geoffrey Bernard Turn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YW060248B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Date of Birth: 02 January 19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licy Number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D1142746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cept this letter as confirmation that we can accept the transfer from the above Policy Number including any Protected Right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 details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 Barclays Ban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Turner Enterprises Retirement Benefit Pl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36327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67-3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L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Practitioner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25:00Z</dcterms:created>
  <dc:creator>Jacqui Lawlor</dc:creator>
  <dc:description/>
  <dc:language>en-US</dc:language>
  <cp:lastModifiedBy>User</cp:lastModifiedBy>
  <cp:lastPrinted>2014-11-20T16:46:00Z</cp:lastPrinted>
  <dcterms:modified xsi:type="dcterms:W3CDTF">2015-09-08T22:25:00Z</dcterms:modified>
  <cp:revision>2</cp:revision>
  <dc:subject/>
  <dc:title/>
</cp:coreProperties>
</file>