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info@pensionpractitioner.com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color w:val="00B050"/>
        </w:rPr>
      </w:pPr>
      <w:r>
        <w:rPr>
          <w:rFonts w:eastAsia="Calibri"/>
        </w:rPr>
        <w:t xml:space="preserve">                                                       </w:t>
      </w:r>
      <w:r>
        <w:rPr>
          <w:color w:val="00B050"/>
        </w:rPr>
        <w:t>CREDIT NOTE</w:t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color w:val="00B050"/>
        </w:rPr>
      </w:r>
    </w:p>
    <w:tbl>
      <w:tblPr>
        <w:tblW w:w="8963" w:type="dxa"/>
        <w:jc w:val="left"/>
        <w:tblInd w:w="-31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78"/>
        <w:gridCol w:w="4413"/>
        <w:gridCol w:w="2472"/>
      </w:tblGrid>
      <w:tr>
        <w:trPr>
          <w:trHeight w:val="609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42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9/11/0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thglow Limited Retirement Benefit Scheme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 xml:space="preserve">Dove House </w:t>
              <w:br/>
              <w:t>Hall Lane</w:t>
              <w:br/>
              <w:t>Peterborough</w:t>
              <w:br/>
              <w:t>PE4 6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Takeover of small self administered services and provision of definitive Trust Deed and Rules 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300.00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3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15%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£45.00</w:t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br/>
            </w: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  <w:u w:val="single"/>
              </w:rPr>
              <w:t>£345.00</w:t>
              <w:b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>£345 settled by cheque on 09 November 200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ensionpractitioner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2:56:00Z</dcterms:created>
  <dc:creator>Gavin</dc:creator>
  <dc:description/>
  <dc:language>en-US</dc:language>
  <cp:lastModifiedBy>Brad</cp:lastModifiedBy>
  <cp:lastPrinted>2010-01-27T22:55:00Z</cp:lastPrinted>
  <dcterms:modified xsi:type="dcterms:W3CDTF">2010-01-27T22:56:00Z</dcterms:modified>
  <cp:revision>2</cp:revision>
  <dc:subject/>
  <dc:title>headed paper option 1</dc:title>
</cp:coreProperties>
</file>