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pita SIP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1 Castle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lisb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iltsh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1 3T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>01 March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s Jacqueline Turner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Z 73 81 06 D</w:t>
        <w:br/>
        <w:t>Date of Birth: 26 February 1957</w:t>
        <w:br/>
        <w:t>Plan Number: T00306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he HMRC pension scheme reminder to confirm the PSTR Number for the scheme as reques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Firthglow Limited Retirement Benefits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000536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67-3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color w:val="221E1F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38:00Z</dcterms:created>
  <dc:creator>Gavin</dc:creator>
  <dc:description/>
  <dc:language>en-US</dc:language>
  <cp:lastModifiedBy>Brad</cp:lastModifiedBy>
  <cp:lastPrinted>2010-02-28T10:29:00Z</cp:lastPrinted>
  <dcterms:modified xsi:type="dcterms:W3CDTF">2010-02-28T10:38:00Z</dcterms:modified>
  <cp:revision>2</cp:revision>
  <dc:subject/>
  <dc:title>headed paper option 1</dc:title>
</cp:coreProperties>
</file>