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Transfer Out Section</w:t>
        <w:br/>
        <w:t>Capita SIPP Services</w:t>
        <w:br/>
        <w:t>141 Castle Street</w:t>
        <w:br/>
        <w:t>Salisbury</w:t>
        <w:br/>
        <w:t>Wiltshire</w:t>
        <w:br/>
        <w:t>SP1 3TB</w:t>
      </w:r>
    </w:p>
    <w:p>
      <w:pPr>
        <w:pStyle w:val="Normal"/>
        <w:ind w:left="720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05 February 2010</w:t>
      </w:r>
    </w:p>
    <w:p>
      <w:pPr>
        <w:pStyle w:val="Normal"/>
        <w:ind w:left="720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Member: Jacqueline Turner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  <w:r>
        <w:rPr>
          <w:rFonts w:cs="Times New Roman" w:ascii="Times New Roman" w:hAnsi="Times New Roman"/>
          <w:b/>
          <w:sz w:val="23"/>
          <w:szCs w:val="23"/>
        </w:rPr>
        <w:t>Date of Birth: 26 February 1957</w:t>
        <w:br/>
        <w:t xml:space="preserve">Plan Number: T00360H </w:t>
        <w:br/>
        <w:t>National Insurance Number: YZ738106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orward to us a transfer value in relation to the above member, along with your Discharge Forms and any other paperwork that you require to be complete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letter of authority is enclosed for this request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  <w:br/>
        <w:t>For Pension Practitioner .Com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3:09:00Z</dcterms:created>
  <dc:creator>Gavin</dc:creator>
  <dc:description/>
  <dc:language>en-US</dc:language>
  <cp:lastModifiedBy>Brad</cp:lastModifiedBy>
  <cp:lastPrinted>2010-02-05T22:57:00Z</cp:lastPrinted>
  <dcterms:modified xsi:type="dcterms:W3CDTF">2010-02-05T23:09:00Z</dcterms:modified>
  <cp:revision>2</cp:revision>
  <dc:subject/>
  <dc:title>headed paper option 1</dc:title>
</cp:coreProperties>
</file>