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AL GROUP EXECUTIVE PENSION TRU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: 01 June 2015 </w:t>
        <w:tab/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5G COMMUNICATION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3513467) whose registered office is situated at Phoenix House, Desborough Park Road, High Wycombe, Buckinghamshire, HP12 3BQ (in this Deed called the Principal Employer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cha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George Hollan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 The Old Rectory, Emmington, Chinnor, OX39 4AA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usan Mary Hollan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The Old Rectory, Emmington, Chinnor, OX39 4AA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ean Mary Wit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146 New Road, High Wycombe, HP12 4LA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llan John Bedfor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47 Newnham Green, Crowmarsh Gifford, Wallingford, OX10 8EP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imon John Bes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15 Fairhaven Road, Bicester, OX27 8TX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avid John Coat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4 Croft Close, Merton, Bicester, OX25 2NQ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raham Harry Michael Gerr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6 The Strand, Quainton, Aylesbury, HP22 4AS and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hilip James Hollan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Elm Farm, Emmington, Chinnor, OX39 4AA (in this deed called the 'Continuing Trustees')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SALLY ANN MALTHOUSE of 4 Park View, Sydenham, Chinnor, OX39 4LQ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AL GROUP EXECUTIVE PENSION FUND (in this Deed called the 'Scheme') is a pension scheme which is now governed by a Definitive Trust Deed and Rules dated 31 October 2014 (in this Deed called the 'Existing Provisions') and all subsequent amending documentat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5G COMMUNICATION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  <w:t xml:space="preserve">MICHAEL GEORGE HOLLAN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SUSAN MARY HOLLAND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JUNE MARY WITTE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ALLAN JOHN BEDFORD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SIMON JOHN BEST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DAVID JOHN COATE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GRAHAM HARRY MICHAEL GERRED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PHILIP JAMES HOLLAND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SALLY ANN MALTHOUSE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2:00Z</dcterms:created>
  <dc:creator>nick white</dc:creator>
  <dc:description/>
  <cp:keywords/>
  <dc:language>en-US</dc:language>
  <cp:lastModifiedBy>Brad Laptop</cp:lastModifiedBy>
  <cp:lastPrinted>2010-02-09T14:26:00Z</cp:lastPrinted>
  <dcterms:modified xsi:type="dcterms:W3CDTF">2016-05-05T18:12:00Z</dcterms:modified>
  <cp:revision>2</cp:revision>
  <dc:subject/>
  <dc:title>«NOTES_1»</dc:title>
</cp:coreProperties>
</file>