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 xml:space="preserve">The Trustees of </w:t>
      </w:r>
      <w:r>
        <w:rPr>
          <w:rStyle w:val="HTMLTypewriter"/>
          <w:rFonts w:cs="Times New Roman"/>
          <w:b/>
          <w:sz w:val="22"/>
          <w:szCs w:val="22"/>
        </w:rPr>
        <w:t>Universal Group Executive Pension Fund</w:t>
        <w:br/>
      </w:r>
      <w:r>
        <w:rPr>
          <w:sz w:val="23"/>
          <w:szCs w:val="23"/>
          <w:lang w:val="en-US" w:eastAsia="en-US"/>
        </w:rPr>
        <w:t>c/o 5G Communications Limited, Phoenix House, Desborough Park Road, High Wycombe, Buckinghamshire, HP12 3B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Please init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  <w:r>
        <w:rPr>
          <w:b/>
        </w:rPr>
        <w:t>Authority is give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nsion Practitioner .Com Limited</w:t>
      </w:r>
    </w:p>
    <w:p>
      <w:pPr>
        <w:pStyle w:val="Normal"/>
        <w:rPr/>
      </w:pPr>
      <w:r>
        <w:rPr/>
        <w:t>Daws House</w:t>
      </w:r>
    </w:p>
    <w:p>
      <w:pPr>
        <w:pStyle w:val="Normal"/>
        <w:rPr/>
      </w:pPr>
      <w:r>
        <w:rPr/>
        <w:t>33-35 Daws Lan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NW7 4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103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  <w:br/>
              <w:t>Trustee Signature:</w:t>
              <w:br/>
              <w:t>Date: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Trustee Signature:</w:t>
              <w:br/>
              <w:t>Date: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  <w:br/>
              <w:t>Trustee Signature:</w:t>
              <w:br/>
              <w:t>Dat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  <w:br/>
              <w:t>Trustee Signature: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  <w:br/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  <w:br/>
              <w:t>Trustee Signature: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  <w:br/>
              <w:t>Trustee Signature: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  <w:br/>
              <w:t>Trustee Signature: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br/>
        <w:t>Trustee Signature:</w:t>
        <w:br/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br/>
        <w:t>Trustee Signature:</w:t>
        <w:br/>
        <w:t>Date: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23:00Z</dcterms:created>
  <dc:creator>gavinmcc</dc:creator>
  <dc:description/>
  <cp:keywords/>
  <dc:language>en-US</dc:language>
  <cp:lastModifiedBy>Latitude</cp:lastModifiedBy>
  <cp:lastPrinted>2007-10-02T18:28:00Z</cp:lastPrinted>
  <dcterms:modified xsi:type="dcterms:W3CDTF">2014-03-28T08:44:00Z</dcterms:modified>
  <cp:revision>3</cp:revision>
  <dc:subject/>
  <dc:title>Investment Schedule</dc:title>
</cp:coreProperties>
</file>