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5 Februar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Duncan Richard Wood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0/02/196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544-037-88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216-44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V &amp; P Property Pension Fund 2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y of Trust Deed and Rul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y of the HMRC Notification of registration</w:t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member invitation letter and deed of appointment of the member as truste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V &amp; P Property Pension Fund 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V&amp;P2/DW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  <w:br/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556" w:footer="73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8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2-15T10:47:00Z</dcterms:modified>
  <cp:revision>3</cp:revision>
  <dc:subject/>
  <dc:title/>
</cp:coreProperties>
</file>